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a temelju članka 107. Zakona o odgoju i obrazovanju u osnovnoj i srednjoj školi (Narodne novine br. 87/08., 86/09., 92/10., 105/10., 90/11., 16/12., 86/12., 94/13., 152/14., 7/17. i 68/18.) </w:t>
      </w:r>
      <w:r>
        <w:rPr>
          <w:rFonts w:cs="Arial" w:ascii="Arial" w:hAnsi="Arial"/>
          <w:b/>
          <w:sz w:val="20"/>
          <w:szCs w:val="20"/>
          <w:shd w:fill="FFFFFF" w:val="clear"/>
        </w:rPr>
        <w:t>Osnovna škola</w:t>
      </w:r>
      <w:r>
        <w:rPr>
          <w:rFonts w:cs="Arial" w:ascii="Arial" w:hAnsi="Arial"/>
          <w:b/>
          <w:sz w:val="20"/>
          <w:szCs w:val="20"/>
        </w:rPr>
        <w:t xml:space="preserve"> Stjepana Radića,  Brestovec Orehovički 40, 49221 Bedekovčina, </w:t>
      </w:r>
      <w:r>
        <w:rPr>
          <w:rFonts w:cs="Arial" w:ascii="Arial" w:hAnsi="Arial"/>
          <w:sz w:val="20"/>
          <w:szCs w:val="20"/>
        </w:rPr>
        <w:t>raspis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ČITELJ/ICA RAZREDNE NASTAVE </w:t>
      </w:r>
      <w:r>
        <w:rPr>
          <w:rFonts w:cs="Arial" w:ascii="Arial" w:hAnsi="Arial"/>
          <w:sz w:val="20"/>
          <w:szCs w:val="20"/>
        </w:rPr>
        <w:t>– 1 izvršitelj/ica na neodređeno, puno radno vrij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je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Zakonu o odgoju i obrazovanju u osnovnoj i srednjoj školi (NN broj 87/08., 86/09., 92/10.,105/10., 90/11., 5/12., 16/12., 86/12., 126/12., 94/13., 152/14. , 7/17. i 68/18.)  i Pravilniku o odgovarajućoj vrsti obrazovanja učitelja i stručnih suradnika u osnovnoj školi (NN 6/19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 vlastoručno potpisanu prijavu potrebno je priložiti životopis, dokaz o stručnoj spremi, dokaz o državljanstvu, potvrdu o stažu iz matične evidencije HZMO, uvjerenje da protiv osobe nije pokrenut i ne vodi se kazneni postupak glede zapreka za zasnivanje radnog odnosa iz članka 106. Zakona o odgoju i obrazovanju u osnovnoj i srednjoj školi (ne starije od 6 mjeseci od dana objave natječa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 je steko/la inozemnu obrazovnu kvalifikaciju u inozemstvu dužan/na je uz prijavu na natječaj priložiti rješenje određenog visokog učilišta o priznavanju potpune istovrijednosti u skladu sa Zakonom o priznavanju istovrijednosti stranih školskih svjedodžbi i diploma ( NN 57/96. i 21/00.) ili rješenje Agencije za znanost i visoko obrazovanje o stručnom priznavanju inozemne visokoškolske kvalifikacije u skladu sa Zakonom o priznavanju inozemnih obrazovnih kvalifikacija (NN 158/03., 198/03., 138/06. i 45/11.) te u skladu sa Zakonom o reguliranim profesijama i priznavanju inozemnih stručnih kvalifikacija (NN 82/15.) rješenje Ministarstva znanosti i obrazovanja o priznavanju inozemne stručne kvalifikacije radi pristupa reguliranoj profes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ndidat/kinja koji/a se poziva na pravo prednosti pri zapošljavanju prema posebnim propisima, dužan/na je u prijavi na natječaj pozvati se na to pravo i priložiti dokaze o ostvarivanju prava prednosti na koje se pozi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idat/kinja koji/a se poziva na pravo prednosti pri zapošljavanju u skladu s člankom 102. stavak 1. - 3. Zakona o hrvatskim braniteljima iz Domovinskog rata i članovima njihovih obitelji (NN 121/17.) uz prijavu na natječaj dužan/na je, osim dokaza o ispunjavanju traženih uvjeta, priložiti i dokaze propisane člankom 103. stavak 1. Zakona o hrvatskim braniteljima iz Domovinskog rata i članovima njihovih obitelji (NN 121/17.), a koji su objavljeni na poveznici Ministarstva hrvatskih branitelj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/kinja potrebne dokumente dostavlja u neovjerenim preslikama, a nakon odabira kandidata/kinje, a prije potpisivanja ugovora o radu, odabrani kandidat/kinja će dostaviti originale dokumenata ili ovjerene preslike.</w:t>
        <w:br/>
      </w:r>
      <w:r>
        <w:rPr>
          <w:rFonts w:cs="Arial" w:ascii="Arial" w:hAnsi="Arial"/>
          <w:sz w:val="20"/>
          <w:szCs w:val="20"/>
        </w:rPr>
        <w:t>Prijavom na natječaj kandidati su suglasni da Osnovna škola Stjepana Radića Brestovec Orehovički, kao voditelj obrade podataka, može prikupljati, koristiti i dalje obrađivati podatke u svrhu provedbe natječajnog postupka i rezultata natječaja sukladno propisima o zaštiti osobnih podata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osobe oba sp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a je 8 dana od dana objave natječaja na mrežnim stranicama i oglasnim pločama škole te mrežnim stranicama i oglasnim pločama Hrvatskog zavoda za zapošljavanje. Prijave s dokazima o ispunjavanju propisanih uvjeta iz natječaja dostaviti osobno ili poštom na adresu škole: Osnovna škola Stjepana Radića, Brestovec Orehovički 40, 49221 Bedekovčina (za natječa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ijest o rezultatu izbora u roku od 15 dana nakon donošenja odluke o izbor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stovec Orehovički, 11.03.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traje od 12.03.2019. do 19.03.2019. godine.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denko Kobešč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3:00Z</dcterms:created>
  <dc:creator>Ivancica</dc:creator>
  <dc:description/>
  <cp:keywords/>
  <dc:language>en-US</dc:language>
  <cp:lastModifiedBy>Ivancica</cp:lastModifiedBy>
  <cp:lastPrinted>2019-03-11T11:58:00Z</cp:lastPrinted>
  <dcterms:modified xsi:type="dcterms:W3CDTF">2019-03-11T11:01:00Z</dcterms:modified>
  <cp:revision>6</cp:revision>
  <dc:subject/>
  <dc:title/>
</cp:coreProperties>
</file>