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90570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7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746"/>
                              <w:gridCol w:w="1399"/>
                              <w:gridCol w:w="1206"/>
                              <w:gridCol w:w="1280"/>
                              <w:gridCol w:w="1555"/>
                              <w:gridCol w:w="1559"/>
                              <w:gridCol w:w="1964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2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OŠKO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DINIC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IČIN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D. CIJENA BEZ PDV-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jena s PDV-om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JI TRAGOVI 1 (PRVI TRAG, TRAG U RIJEČI, TRAG U PRIČ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na početnica za 1. razred osnovne škole 1., 2. i 3. 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il Klett d.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TEMATIČKA MREŽ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matematike s dodatnim digitalnim sadržajima u prv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GLED U SVIJET 1 TRAGOM PRIRODE I DRUŠ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ni udžbenik za 1. razred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il Klett d.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W BUILDING BLOCKS 1 - udžbenik engleskog jezika za prvi razred osnovne škole, prv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il Klett d.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-SVIJET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ni udžbenik informatike s dodatnim digitalnim sadržajima u prv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AG U PRIČI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ni udžbenik hrvatskoga jezika za 2. razred osnovne škole, 1. 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RAG U PRIČI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ni udžbenik hrvatskoga jezika za 2. razred osnovne škole, 2. 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UPER MATEMATIKA ZA PRAVE TRAGAČE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ni udžbenik za 2. razred osnovne škole, 1. 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UPER MATEMATIKA ZA PRAVE TRAGAČE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ni udžbenik za 2. razred osnovne škole, 2. 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GLED U SVIJET 2, TRAGOM PRIRODE I DRUŠT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ni udžbenik za 2. razred osnovne škole, 1. 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GLED U SVIJET 2, TRAGOM PRIRODE I DRUŠ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ni udžbenik za 2. razred osnovne škole, 2. 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W BUILDING BLOCKS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engleskoga jezika za drugi razred osnovne škole, drug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-SVIJET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ni udžbenik informatike s dodatnim digitalnim sadržajima u drug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PRIJATELJSTVU S BOG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džbenik za katolički vjeronauk drugoga razreda osnovne škole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dbiskupski duhovni stol - Glas Konc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LATNA VRATA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ntegrirani radni udžbenik hrvatskoga jezika s dodatnim digitalnim sadržajem u treće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J SRETNI BROJ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matematike s dodatnim digitalnim sadržajima u treće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STRAŽUJEMO NAŠ SVIJET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prirode i društva s dodatnim digitalnim sadržajima u treće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W BUILDING BLOCKS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engleskoga jezika za treći razred osnovne škole, treć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-SVIJET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ni udžbenik informatike s dodatnim digitalnim sadržajima u treće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 LJUBAVI I POMIRE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za katolički vjeronauk trećega razreda osnovne škole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šćanska sadašnjost d.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-SVIJET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ni udžbenik informatike s dodatnim digitalnim sadržajima u četvr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MOJ SRETNI BROJ 4 : udžbenik matematike s višemedijskim nastavnim materijalima u četvrtom razredu osnovne škole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EUREKA! 4 : udžbenik prirode i društva s višemedijskim nastavnim materijalima u četvrtom razredu osnovne škole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LAZBENA ČETVRTICA : udžbenik glazbene kulture s tri cd-a za četvrti razred osnovne škole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IL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LATNA VRATA 4 : udžbenik hrvatskog jezika u 4. razredu osnovne škole : čitanka s pravopisom i gramatikom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DIP IN 4 : udžbenik engleskog jezika s višemedijskim nastavnim materijalima u četvrtom razredu osnovne škole - 4. godina učenj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A PUTU VJERE : udžbenik za katolički vjeronauk četvrtoga razreda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LINK MIT DEUTSCH - NEU! 1 : udžbenik njemačkog jezika s višemedijskim nastavnim materijalima u četvrtom razredu osnovne škole - 1. godina učenj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ELLO, WORLD! - udžbenik engleskog jezika za peti razred osnovne škole, pet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EA 1 - udžbenik geografije s dodatnim digitalnim sadržajima u pe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LEGRO 5 U GLAZBENOM SVIJETU - udžbenik glazbene kulture s dodatnim digitalnim sadržajima u pe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AŠ HRVATSKI 5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hrvatskog jezika s dodatnim digitalnim sadržajima u petome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NAGA RIJEČI 5 - hrvatska čitanka s dodatnim digitalnim sadržajima za peti razred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#MOJPORTAL5 - udžbenik informatike s dodatnim digitalnim sadržajima u pe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ČITELJU, GDJE STANUJEŠ? - udžbenik za katolički vjeronauk petoga razreda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šćanska sadašnjost d.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JE BOJE 5 - udžbenik likovne kulture s dodatnim digitalnim sadržajima u pe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TEMATIKA 5 - udžbenik matematike s dodatnim digitalnim sadržajima u petom razredu osnovne škole sa zadatcima za rješavanje, 1. 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TEMATIKA 5 - udžbenik matematike s dodatnim digitalnim sadržajima u petom razredu osnovne škole sa zadatcima za rješavanje, 2.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XIMAL 2 - udžbenik njemačkoga jezika za peti razred osnovne škole, drug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IL KLET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LIO 5 - udžbenik petoga razreda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IRODA 5 - udžbenik prirode s dodatnim digitalnim sadržajima u pe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VIJET TEHNIKE 5 - udžbenik tehničke kulture s dodatnim digitalnim sadržajima u pe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ELLO, WORLD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engleskog jezika za šesti razred osnovne škole, šest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E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geografije s dodatnim digitalnim sadržajima u šes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LEGRO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glazbene kulture s dodatnim digitalnim sadržajima u šes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RVATSKI BEZ GRANICA 6, I. I II. 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ntegrirani udžbenik hrvatskoga jezika i književnosti s dodatnim digitalnim sadržajima u šestome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#MOJPORTAL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informatike s dodatnim digitalnim sadržajima u šes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IRAM SLOBO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za katolički vjeronauk šestoga razreda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šćanska sadašnjost d.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JE BOJE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likovne kulture s dodatnim digitalnim sadržajima u šes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TEMATIK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matematike s dodatnim digitalnim sadržajima u šestom razredu osnovne škole sa zadatcima za rješavanje, 1. i 2. 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XIMAL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njemačkoga jezika za šesti razred osnovne škole, treć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LIO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povijesti s dodatnim digitalnim sadržajem u šes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IROD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prirode s dodatnim digitalnim sadržajima u šes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VIJET TEHNIKE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tehničke kulture s dodatnim digitalnim sadržajima u šest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ELLO, WORLD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engleskog jezika za sedmi razred osnovne škole, sedm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LEGRO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glazbene kulture s dodatnim digitalnim sadržajima u sedmome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RVATSKI BEZ GRANICA 7, I. I II. 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ntegrirani udžbenik hrvatskoga jezika i književnosti s dodatnim digitalnim sadržajima u sedmome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#MOJPORTAL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informatike s dodatnim digitalnim sadržajima u sedm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EKA JE BOG PR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za katolički vjeronauk sedmoga razreda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šćanska sadašnjost d.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JE BOJE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likovne kulture s dodatnim digitalnim sadržajima u sedm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TEMATIKA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matematike s dodatnim digitalnim sadržajima u sedmom razredu osnovne škole sa zadatcima za rješavanje, 1. i 2. 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XIMAL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njemačkoga jezika za sedmi razred osnovne škole, četvrt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il Klett d.o.o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LIO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povijesti s dodatnim digitalnim sadržajem u sedmome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VIJET TEHNIKE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tehničke kulture s dodatnim digitalnim sadržajima u sedm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IOLOGIJA 7 - udžbenik biologije s dodatnim digitalnim sadržajima u sedm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IZIKA OKO NAS 7 - udžbenik fizike s dodatnim digitalnim sadržajima u sedm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EMIJA 7 - udžbenik kemije s dodatnim digitalnim sadržajima u sedm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EA 3 : udžbenik geografije s višemedijskim nastavnim materijalima u sedm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IOLOGIJA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iz biologije za osmi razred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Alfa d.d.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IZIKA OKO NAS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fizike s dodatnim digitalnim sadržajima u osm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EMIJA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džbenik kemije s dodatnim digitalnim sadržajima u osm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IP IN 8 : udžbenik engleskog jezika s višemedijskim nastavnim sadržajima u osmom razredu osnovne škole - 8.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LINK MIT DEUTSCH - NEU! 5 : udžbenik njemačkog jezika sa višemedijskim nastavnim materijalima u osmom razredu osnovne škole, 5.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1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kupno bez PDV-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1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DV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1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kupno sa PDV-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15pt;height:595.3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746"/>
                        <w:gridCol w:w="1399"/>
                        <w:gridCol w:w="1206"/>
                        <w:gridCol w:w="1280"/>
                        <w:gridCol w:w="1555"/>
                        <w:gridCol w:w="1559"/>
                        <w:gridCol w:w="1964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42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OŠKOVNIK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INIC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IČINA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. CIJENA BEZ PDV-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jena s PDV-om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JI TRAGOVI 1 (PRVI TRAG, TRAG U RIJEČI, TRAG U PRIČ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na početnica za 1. razred osnovne škole 1., 2. i 3. 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il Klett d.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TEMATIČKA MREŽ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matematike s dodatnim digitalnim sadržajima u prv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GLED U SVIJET 1 TRAGOM PRIRODE I DRUŠ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ni udžbenik za 1. razred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il Klett d.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W BUILDING BLOCKS 1 - udžbenik engleskog jezika za prvi razred osnovne škole, prv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il Klett d.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-SVIJE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ni udžbenik informatike s dodatnim digitalnim sadržajima u prv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AG U PRIČI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ni udžbenik hrvatskoga jezika za 2. razred osnovne škole, 1. 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RAG U PRIČI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ni udžbenik hrvatskoga jezika za 2. razred osnovne škole, 2. 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UPER MATEMATIKA ZA PRAVE TRAGAČ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ni udžbenik za 2. razred osnovne škole, 1. 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UPER MATEMATIKA ZA PRAVE TRAGAČ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ni udžbenik za 2. razred osnovne škole, 2. 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GLED U SVIJET 2, TRAGOM PRIRODE I DRUŠT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ni udžbenik za 2. razred osnovne škole, 1. 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GLED U SVIJET 2, TRAGOM PRIRODE I DRUŠ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ni udžbenik za 2. razred osnovne škole, 2. 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W BUILDING BLOCK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engleskoga jezika za drugi razred osnovne škole, drug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-SVIJE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ni udžbenik informatike s dodatnim digitalnim sadržajima u drug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 PRIJATELJSTVU S BOG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džbenik za katolički vjeronauk drugoga razreda osnovne škole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dbiskupski duhovni stol - Glas Konc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LATNA VRAT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tegrirani radni udžbenik hrvatskoga jezika s dodatnim digitalnim sadržajem u treće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J SRETNI BROJ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matematike s dodatnim digitalnim sadržajima u treće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STRAŽUJEMO NAŠ SVIJET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prirode i društva s dodatnim digitalnim sadržajima u treće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W BUILDING BLOCKS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engleskoga jezika za treći razred osnovne škole, treć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-SVIJET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ni udžbenik informatike s dodatnim digitalnim sadržajima u treće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 LJUBAVI I POMIREN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za katolički vjeronauk trećega razreda osnovne škole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šćanska sadašnjost d.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-SVIJET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ni udžbenik informatike s dodatnim digitalnim sadržajima u četvr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MOJ SRETNI BROJ 4 : udžbenik matematike s višemedijskim nastavnim materijalima u četvrtom razredu osnovne škole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EUREKA! 4 : udžbenik prirode i društva s višemedijskim nastavnim materijalima u četvrtom razredu osnovne škole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LAZBENA ČETVRTICA : udžbenik glazbene kulture s tri cd-a za četvrti razred osnovne škole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IL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ZLATNA VRATA 4 : udžbenik hrvatskog jezika u 4. razredu osnovne škole : čitanka s pravopisom i gramatikom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DIP IN 4 : udžbenik engleskog jezika s višemedijskim nastavnim materijalima u četvrtom razredu osnovne škole - 4. godina učenja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A PUTU VJERE : udžbenik za katolički vjeronauk četvrtoga razreda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LINK MIT DEUTSCH - NEU! 1 : udžbenik njemačkog jezika s višemedijskim nastavnim materijalima u četvrtom razredu osnovne škole - 1. godina učenja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ELLO, WORLD! - udžbenik engleskog jezika za peti razred osnovne škole, pet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EA 1 - udžbenik geografije s dodatnim digitalnim sadržajima u pe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LEGRO 5 U GLAZBENOM SVIJETU - udžbenik glazbene kulture s dodatnim digitalnim sadržajima u pe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NAŠ HRVATSKI 5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hrvatskog jezika s dodatnim digitalnim sadržajima u petome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NAGA RIJEČI 5 - hrvatska čitanka s dodatnim digitalnim sadržajima za peti razred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#MOJPORTAL5 - udžbenik informatike s dodatnim digitalnim sadržajima u pe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ČITELJU, GDJE STANUJEŠ? - udžbenik za katolički vjeronauk petoga razreda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šćanska sadašnjost d.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JE BOJE 5 - udžbenik likovne kulture s dodatnim digitalnim sadržajima u pe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TEMATIKA 5 - udžbenik matematike s dodatnim digitalnim sadržajima u petom razredu osnovne škole sa zadatcima za rješavanje, 1. 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TEMATIKA 5 - udžbenik matematike s dodatnim digitalnim sadržajima u petom razredu osnovne škole sa zadatcima za rješavanje, 2.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XIMAL 2 - udžbenik njemačkoga jezika za peti razred osnovne škole, drug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IL KLET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LIO 5 - udžbenik petoga razreda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IRODA 5 - udžbenik prirode s dodatnim digitalnim sadržajima u pe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VIJET TEHNIKE 5 - udžbenik tehničke kulture s dodatnim digitalnim sadržajima u pe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ELLO, WORL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engleskog jezika za šesti razred osnovne škole, šest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E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geografije s dodatnim digitalnim sadržajima u šes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LEGRO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glazbene kulture s dodatnim digitalnim sadržajima u šes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RVATSKI BEZ GRANICA 6, I. I II. 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tegrirani udžbenik hrvatskoga jezika i književnosti s dodatnim digitalnim sadržajima u šestome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#MOJPORTAL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informatike s dodatnim digitalnim sadržajima u šes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IRAM SLOBO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za katolički vjeronauk šestoga razreda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šćanska sadašnjost d.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JE BOJE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likovne kulture s dodatnim digitalnim sadržajima u šes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TEMATIK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matematike s dodatnim digitalnim sadržajima u šestom razredu osnovne škole sa zadatcima za rješavanje, 1. i 2. 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XIMAL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njemačkoga jezika za šesti razred osnovne škole, treć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LIO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povijesti s dodatnim digitalnim sadržajem u šes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IROD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prirode s dodatnim digitalnim sadržajima u šes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VIJET TEHNIKE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tehničke kulture s dodatnim digitalnim sadržajima u šest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ELLO, WORL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engleskog jezika za sedmi razred osnovne škole, sedm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LEGRO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glazbene kulture s dodatnim digitalnim sadržajima u sedmome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RVATSKI BEZ GRANICA 7, I. I II. 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tegrirani udžbenik hrvatskoga jezika i književnosti s dodatnim digitalnim sadržajima u sedmome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#MOJPORTAL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informatike s dodatnim digitalnim sadržajima u sedm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EKA JE BOG PR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za katolički vjeronauk sedmoga razreda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šćanska sadašnjost d.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JE BOJE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likovne kulture s dodatnim digitalnim sadržajima u sedm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TEMATIKA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matematike s dodatnim digitalnim sadržajima u sedmom razredu osnovne škole sa zadatcima za rješavanje, 1. i 2. 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XIMAL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njemačkoga jezika za sedmi razred osnovne škole, četvrt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il Klett d.o.o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LIO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povijesti s dodatnim digitalnim sadržajem u sedmome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VIJET TEHNIKE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tehničke kulture s dodatnim digitalnim sadržajima u sedm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IOLOGIJA 7 - udžbenik biologije s dodatnim digitalnim sadržajima u sedm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IZIKA OKO NAS 7 - udžbenik fizike s dodatnim digitalnim sadržajima u sedm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EMIJA 7 - udžbenik kemije s dodatnim digitalnim sadržajima u sedm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EA 3 : udžbenik geografije s višemedijskim nastavnim materijalima u sedm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IOLOGIJA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iz biologije za osmi razred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lfa d.d.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IZIKA OKO NAS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fizike s dodatnim digitalnim sadržajima u osm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EMIJA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džbenik kemije s dodatnim digitalnim sadržajima u osm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IP IN 8 : udžbenik engleskog jezika s višemedijskim nastavnim sadržajima u osmom razredu osnovne škole - 8.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.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LINK MIT DEUTSCH - NEU! 5 : udžbenik njemačkog jezika sa višemedijskim nastavnim materijalima u osmom razredu osnovne škole, 5.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1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kupno bez PDV-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1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DV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1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kupno sa PDV-o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3:00Z</dcterms:created>
  <dc:creator>Ivancica</dc:creator>
  <dc:description/>
  <cp:keywords/>
  <dc:language>en-US</dc:language>
  <cp:lastModifiedBy>Zdenko Kobeščak</cp:lastModifiedBy>
  <cp:lastPrinted>2020-06-26T08:14:00Z</cp:lastPrinted>
  <dcterms:modified xsi:type="dcterms:W3CDTF">2020-07-03T06:23:00Z</dcterms:modified>
  <cp:revision>2</cp:revision>
  <dc:subject/>
  <dc:title/>
</cp:coreProperties>
</file>