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9855</wp:posOffset>
                </wp:positionV>
                <wp:extent cx="90627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2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4688"/>
                              <w:gridCol w:w="1507"/>
                              <w:gridCol w:w="1206"/>
                              <w:gridCol w:w="1280"/>
                              <w:gridCol w:w="1703"/>
                              <w:gridCol w:w="85"/>
                              <w:gridCol w:w="1613"/>
                              <w:gridCol w:w="1636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427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ROŠKOV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r.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PIS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EDINICA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LIČINA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ED. CIJENA BEZ PDV-a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ijena s PDV-om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KUP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Matematička mreža 1, zbirka zadataka za matematiku u prvom razredu osnovne ško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ŠK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Matematička mreža 1, radna bilježnica za matematiku u prvom razredu osnovne ško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ŠK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Pogled u svijet 1, tragom prirode i društva, radna bilježn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Profil Klett d.o.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U BOŽJOJ LJUBAVI, radna bilježnica za 1. razred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Glas koncila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e-SVIJET 1, radna bilježnica informatike u prvom razredu osnovne ško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ŠK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New Building Blocks 1, radna bilježnica iz engleskoga jezika za prvi razred osnovne škole, prva godina učen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Profil Klett d.o.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LIKOVNA MAPA za 1. razred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ROFIL KLETT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ATEMATIKA 2, zbirka zadataka iz matematike za drugi razred osnovne škole - NOVO 2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Profil Klett d.o.o.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New building blocks 2, radna bilježnica iz engleskoga jezika za drugi razred osnovne škole, druga godina učen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Profil Klett d.o.o.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e-SVIJET 2, radna bilježnica informatike za drugi razred osnovne ško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ŠK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U prijateljstvu s Bogom, radna bilježnica za katolički vjeronauk drugoga razreda osnovne ško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Nadbiskupski duhovni stol - Glas Konci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LIKOVNA MAPA za 2. razred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ROFIL KLETT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Zlatna vrata 3, radna bilježnica za hrvatski jezik u trećem razredu osnovne ško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ŠK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Moj sretni broj 3, radna bilježnica za matematiku u trećem razredu osnovne ško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ŠK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Moj sretni broj 3, zbirka zadataka za matematiku u trećem razredu osnovne ško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ŠK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Istražujemo naš svijet 3, radna bilježnica s priborom za istraživanje u trećem razredu osnovne ško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ŠK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New building blocks 3, radna bilježnica iz engleskoga jezika za treći razrede osnovne škole, treća godina učen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Profil Klett d.o.o.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e-SVIJET 3, radna bilježnica informatike za treći razred osnovne ško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ŠK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U LJUBAVI I POMIRENJ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Radna bilježnica za katolički vjeronauk trećega razreda osnovne ško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Kršćanska sadašnjost d.o.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LIKOVNA MAPA za 3. razred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ŠK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LIKOVNA MAPA za 3. razred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Profil Klett d.o.o.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e-SVIJET 4, radna bilježnica za informatiku u četvrtom razredu osnovne ško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ŠK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MOJ SRETNI BROJ 4 : radna bilježnica za matematiku u četvrtom razredu osnovne škole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ŠK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EUREKA! 4 : radna bilježnica za prirodu i društvo u četvrtom razredu osnovne škole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ŠK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ZLATNA VRATA 4 : radna bilježnica hrvatskog jezika u 4. razredu osnovne škole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ŠK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DIP IN 4 : radna bilježnica engleskog jezika u četvrtom razredu osnovne škole - 4. godina učenja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ŠK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NA PUTU VJERE : radna bilježnica za katolički vjeronauk četvrtoga razreda osnovne ško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Kršćanska sadašnjost d.o.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FLINK MIT DEUTSCH - NEU! 1 : radna bilježnica za njemački jezika u četvrtom razredu osnovne škole - 1. godina učenja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ŠK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LIKOVNA MAPA za 4. razred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ROFIL KLETT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Hello, World! 5, radna bilježnica iz engleskoga jezika za peti razred osnovne škole, peta godina učen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ROFIL KLETT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Gea 1, radna bilježnica za geografiju u petom razredu osnovne ško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ŠK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Naš hrvatski 5, radna bilježnica za hrvatski jezik u petome razredu osnovne ško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ŠK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#MOJPORTAL5 – radna bilježnica za informatiku u petom razredu osnovne ško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ŠK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Maximal 2, radna bilježnica njemačkog jezika za 5. razred osnovne škole, druga godina učen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ROFIL KLETT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Klio 5, radna bilježnica za povijest u petom razredu osnovne škol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ŠK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Pokusi-Priroda 5, radna bilježnica s radnim listovima i priborom za izvođenje pokusa za prirodu u petom razredu osnovne ško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ŠK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vijet tehnike 5, radni materijali za izvođenje vježbi i praktičnog rada programa tehničke kulture u petom razredu osnovne ško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ŠK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GEOGRAFSKI ATLAS za osnovnu škol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Hrvatska školska kartografija  i Školska knjiga d.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LIKOVNA MAPA za 5. razred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PROFIL KLETT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HELLO, WORLD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radna bilježnica engleskog jezika za šesti razred osnovne škole, šesta godina učen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Profil Klett d.o.o.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Gea 2, radna bilježnica za geografiju u šestom razredu osnovne ško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ŠK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Hrvatski bez granica 6, radna bilježnica uz integrirani udžbenik hrvatskoga jezika i književnosti za šesti razr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ŠK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.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#MOJPORTAL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radna bilježnica za informatiku u šestom razredu osnovne ško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ŠK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MAXIMAL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Radna bilježnica njemačkoga jezika za šesti razred osnovne škole, treća godina učen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Profil Klett d.o.o.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.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KLIO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Radna bilježnica iz povijesti u šestom razredu osnovne ško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ŠK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.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Pokusi-Priroda 6, radna bilježnica s radnim listovima i priborom za izvođenje pokusa za prirodu u petom razredu osnovne ško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ŠK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7.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Svijet tehnike 6, radni materijali za izvođenje vježbi i praktičnog rada programa tehničke kulture u petom razredu osnovne ško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ŠK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.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LIKOVNA MAPA za 6. razred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PROFIL KLETT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.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HELLO, WORLD!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Radna bilježnica iz engleskog jezika za sedmi razred osnovne škole, sedma godina učen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Profil Klett d.o.o.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.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HRVATSKI BEZ GRANICA 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Radna bilježnica za hrvatski jezik u sedmome razredu osnovne ško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ŠK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.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#MOJPORTAL7 - radna bilježnica za informatiku u sedmom razredu osnovne ško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ŠK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.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MAXIMAL 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Radna bilježnica njemačkoga jezika za sedmi razred osnovne škole, četvrta godina učen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Profil Klett d.o.o.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.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KLIO 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Radna bilježnica za povijest u sedmome razredu osnovne ško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ŠK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.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SVIJET TEHNIKE 7 - radni materijal za izvođenje vježbi i praktičan rad u tehničkoj kulturi u sedmom razredu osnovne ško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ŠK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.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IOLOGIJA 7, radna bilježnica za biologiju u sedmom razredu osnovne ško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ŠK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6.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OKUSI - FIZIKA 7, radna bilježnica Fizika oko nas 7 s radnim listovima i priborom za izvođenje pokusa iz fizike za 7. razred osnovne ško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ŠK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.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OKUSI - KEMIJA 7, radna bilježnica Kemija 7 s radnim listovima i priborom za izvođenje pokusa iz kemije za 7. razred osnovne ško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ŠK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8.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GEA 3: radna bilježnica za geografiju u sedmom razredu osnovne ško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ŠK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.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LIKOVNA MAPA za 7. razred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PROFIL KLETT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.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KOCKA VEDRINE 8: radna bilježnica uz integrirani udžbenik hrvatskog jezika i književnosti u osmom razredu osnovne ško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ŠK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1.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GEA 4 : radna bilježnica iz geografije u osmom razredu osnovne ško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ŠK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.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TRAGOM PROŠLOSTI 8 : radna bilježnica za povijesti u osmom razredu osnovne ško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ŠK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3.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ČUDESNI SVIJET TEHNIKE 8 : radni materijali za izvođenje vježbi i praktičnog rada iz tehničke kulture u osmom razredu osnovne ško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ŠK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DIP IN 8 : radna bilježnica za engleski jezik u osmom razredu osnovne škole - 8. godina učen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ŠK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.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INFORMATIKA 8 : radna bilježnica iz informatike s e-podrškom za osmi razred osnovne ško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PROFIL KLETT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6.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FLINK MIT DEUTSCH - NEU! 5 : radna bilježnica za njemački jezik u osmom razredu osnovne škole, 5. godina učen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ŠK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.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BIOLOGIJA 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Radna bilježnica iz biologije za osmi razred osnovne ško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Alfa d.d. 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9.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OKUSI - FIZIKA 8 - radna bilježnica Fizika oko nas 8 s radnim listovima i priborom za izvođenje pokusa iz fizike za osmi razred osnovne ško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ŠK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.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OKUSI - KEMIJA 8 - radna bilježnica s radnim listovima i priborom za izvođenje vježbi i pokusa iz kemije za osmi razred osnovne ško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ŠK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1.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LIKOVNA MAPA za 8. razred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PROFIL KLETT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23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kupno bez PDV-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23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DV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23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kupno sa PDV-o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3.6pt;height:595.3pt;mso-wrap-distance-left:0pt;mso-wrap-distance-right:9pt;mso-wrap-distance-top:0pt;mso-wrap-distance-bottom:0pt;margin-top:8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4688"/>
                        <w:gridCol w:w="1507"/>
                        <w:gridCol w:w="1206"/>
                        <w:gridCol w:w="1280"/>
                        <w:gridCol w:w="1703"/>
                        <w:gridCol w:w="85"/>
                        <w:gridCol w:w="1613"/>
                        <w:gridCol w:w="1636"/>
                      </w:tblGrid>
                      <w:tr>
                        <w:trPr>
                          <w:trHeight w:val="376" w:hRule="atLeast"/>
                        </w:trPr>
                        <w:tc>
                          <w:tcPr>
                            <w:tcW w:w="1427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ROŠKOVNIK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r.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PIS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EDINICA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LIČINA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ED. CIJENA BEZ PDV-a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jena s PDV-om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KUPNO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Matematička mreža 1, zbirka zadataka za matematiku u prvom razredu osnovne šk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ŠK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Matematička mreža 1, radna bilježnica za matematiku u prvom razredu osnovne šk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ŠK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Pogled u svijet 1, tragom prirode i društva, radna bilježn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Profil Klett d.o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U BOŽJOJ LJUBAVI, radna bilježnica za 1. razred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Glas koncila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e-SVIJET 1, radna bilježnica informatike u prvom razredu osnovne šk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ŠK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New Building Blocks 1, radna bilježnica iz engleskoga jezika za prvi razred osnovne škole, prva godina učen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Profil Klett d.o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LIKOVNA MAPA za 1. razred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OFIL KLETT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ATEMATIKA 2, zbirka zadataka iz matematike za drugi razred osnovne škole - NOVO 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Profil Klett d.o.o.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New building blocks 2, radna bilježnica iz engleskoga jezika za drugi razred osnovne škole, druga godina učen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Profil Klett d.o.o.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e-SVIJET 2, radna bilježnica informatike za drugi razred osnovne šk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ŠK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U prijateljstvu s Bogom, radna bilježnica za katolički vjeronauk drugoga razreda osnovne šk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Nadbiskupski duhovni stol - Glas Konci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LIKOVNA MAPA za 2. razred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OFIL KLETT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Zlatna vrata 3, radna bilježnica za hrvatski jezik u trećem razredu osnovne šk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ŠK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Moj sretni broj 3, radna bilježnica za matematiku u trećem razredu osnovne šk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ŠK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Moj sretni broj 3, zbirka zadataka za matematiku u trećem razredu osnovne šk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ŠK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Istražujemo naš svijet 3, radna bilježnica s priborom za istraživanje u trećem razredu osnovne šk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ŠK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New building blocks 3, radna bilježnica iz engleskoga jezika za treći razrede osnovne škole, treća godina učen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Profil Klett d.o.o.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e-SVIJET 3, radna bilježnica informatike za treći razred osnovne šk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ŠK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U LJUBAVI I POMIRENJ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adna bilježnica za katolički vjeronauk trećega razreda osnovne šk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Kršćanska sadašnjost d.o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LIKOVNA MAPA za 3. razred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ŠK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LIKOVNA MAPA za 3. razred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Profil Klett d.o.o.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e-SVIJET 4, radna bilježnica za informatiku u četvrtom razredu osnovne šk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ŠK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MOJ SRETNI BROJ 4 : radna bilježnica za matematiku u četvrtom razredu osnovne škole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ŠK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EUREKA! 4 : radna bilježnica za prirodu i društvo u četvrtom razredu osnovne škole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ŠK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ZLATNA VRATA 4 : radna bilježnica hrvatskog jezika u 4. razredu osnovne škole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ŠK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DIP IN 4 : radna bilježnica engleskog jezika u četvrtom razredu osnovne škole - 4. godina učenja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ŠK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NA PUTU VJERE : radna bilježnica za katolički vjeronauk četvrtoga razreda osnovne šk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Kršćanska sadašnjost d.o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FLINK MIT DEUTSCH - NEU! 1 : radna bilježnica za njemački jezika u četvrtom razredu osnovne škole - 1. godina učenja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ŠK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LIKOVNA MAPA za 4. razred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OFIL KLETT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Hello, World! 5, radna bilježnica iz engleskoga jezika za peti razred osnovne škole, peta godina učen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OFIL KLETT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Gea 1, radna bilježnica za geografiju u petom razredu osnovne šk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ŠK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Naš hrvatski 5, radna bilježnica za hrvatski jezik u petome razredu osnovne šk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ŠK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#MOJPORTAL5 – radna bilježnica za informatiku u petom razredu osnovne šk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ŠK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Maximal 2, radna bilježnica njemačkog jezika za 5. razred osnovne škole, druga godina učen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OFIL KLETT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Klio 5, radna bilježnica za povijest u petom razredu osnovne ško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ŠK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Pokusi-Priroda 5, radna bilježnica s radnim listovima i priborom za izvođenje pokusa za prirodu u petom razredu osnovne šk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ŠK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vijet tehnike 5, radni materijali za izvođenje vježbi i praktičnog rada programa tehničke kulture u petom razredu osnovne šk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ŠK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GEOGRAFSKI ATLAS za osnovnu škol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Hrvatska školska kartografija  i Školska knjiga d.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LIKOVNA MAPA za 5. razred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PROFIL KLETT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HELLO, WORLD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radna bilježnica engleskog jezika za šesti razred osnovne škole, šesta godina učen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Profil Klett d.o.o.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.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Gea 2, radna bilježnica za geografiju u šestom razredu osnovne šk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ŠK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.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Hrvatski bez granica 6, radna bilježnica uz integrirani udžbenik hrvatskoga jezika i književnosti za šesti razr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ŠK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.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#MOJPORTAL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radna bilježnica za informatiku u šestom razredu osnovne šk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ŠK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.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MAXIMAL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Radna bilježnica njemačkoga jezika za šesti razred osnovne škole, treća godina učen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Profil Klett d.o.o.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.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KLIO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Radna bilježnica iz povijesti u šestom razredu osnovne šk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ŠK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.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Pokusi-Priroda 6, radna bilježnica s radnim listovima i priborom za izvođenje pokusa za prirodu u petom razredu osnovne šk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ŠK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7.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vijet tehnike 6, radni materijali za izvođenje vježbi i praktičnog rada programa tehničke kulture u petom razredu osnovne šk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ŠK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.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LIKOVNA MAPA za 6. razred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PROFIL KLETT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.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HELLO, WORLD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Radna bilježnica iz engleskog jezika za sedmi razred osnovne škole, sedma godina učen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Profil Klett d.o.o.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.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HRVATSKI BEZ GRANICA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Radna bilježnica za hrvatski jezik u sedmome razredu osnovne šk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ŠK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.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#MOJPORTAL7 - radna bilježnica za informatiku u sedmom razredu osnovne šk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ŠK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2.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MAXIMAL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Radna bilježnica njemačkoga jezika za sedmi razred osnovne škole, četvrta godina učen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Profil Klett d.o.o.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.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KLIO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Radna bilježnica za povijest u sedmome razredu osnovne šk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ŠK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.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VIJET TEHNIKE 7 - radni materijal za izvođenje vježbi i praktičan rad u tehničkoj kulturi u sedmom razredu osnovne šk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ŠK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.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IOLOGIJA 7, radna bilježnica za biologiju u sedmom razredu osnovne šk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ŠK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.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OKUSI - FIZIKA 7, radna bilježnica Fizika oko nas 7 s radnim listovima i priborom za izvođenje pokusa iz fizike za 7. razred osnovne šk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ŠK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.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OKUSI - KEMIJA 7, radna bilježnica Kemija 7 s radnim listovima i priborom za izvođenje pokusa iz kemije za 7. razred osnovne šk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ŠK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8.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GEA 3: radna bilježnica za geografiju u sedmom razredu osnovne šk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ŠK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.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LIKOVNA MAPA za 7. razred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PROFIL KLETT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.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KOCKA VEDRINE 8: radna bilježnica uz integrirani udžbenik hrvatskog jezika i književnosti u osmom razredu osnovne šk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ŠK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1.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GEA 4 : radna bilježnica iz geografije u osmom razredu osnovne šk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ŠK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.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TRAGOM PROŠLOSTI 8 : radna bilježnica za povijesti u osmom razredu osnovne šk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ŠK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3.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ČUDESNI SVIJET TEHNIKE 8 : radni materijali za izvođenje vježbi i praktičnog rada iz tehničke kulture u osmom razredu osnovne šk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ŠK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DIP IN 8 : radna bilježnica za engleski jezik u osmom razredu osnovne škole - 8. godina učen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ŠK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.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INFORMATIKA 8 : radna bilježnica iz informatike s e-podrškom za osmi razred osnovne šk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PROFIL KLETT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6.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FLINK MIT DEUTSCH - NEU! 5 : radna bilježnica za njemački jezik u osmom razredu osnovne škole, 5. godina učen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ŠK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.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BIOLOGIJA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Radna bilježnica iz biologije za osmi razred osnovne šk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Alfa d.d. 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9.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OKUSI - FIZIKA 8 - radna bilježnica Fizika oko nas 8 s radnim listovima i priborom za izvođenje pokusa iz fizike za osmi razred osnovne šk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ŠK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.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OKUSI - KEMIJA 8 - radna bilježnica s radnim listovima i priborom za izvođenje vježbi i pokusa iz kemije za osmi razred osnovne šk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ŠK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1.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LIKOVNA MAPA za 8. razred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PROFIL KLETT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23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kupno bez PDV-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23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DV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23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kupno sa PDV-om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07:00Z</dcterms:created>
  <dc:creator>Ivancica</dc:creator>
  <dc:description/>
  <cp:keywords/>
  <dc:language>en-US</dc:language>
  <cp:lastModifiedBy>Ivančica Boroš</cp:lastModifiedBy>
  <cp:lastPrinted>2020-06-18T07:50:00Z</cp:lastPrinted>
  <dcterms:modified xsi:type="dcterms:W3CDTF">2020-07-02T10:14:00Z</dcterms:modified>
  <cp:revision>3</cp:revision>
  <dc:subject/>
  <dc:title/>
</cp:coreProperties>
</file>