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2/22-01/02</w:t>
        <w:br/>
        <w:t>URBROJ: 2197/02-380-2-22-3</w:t>
        <w:br/>
        <w:t>U Brestovcu Orehovičkom, 21.1.20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0:00Z</dcterms:created>
  <dc:creator>Ivancica</dc:creator>
  <dc:description/>
  <cp:keywords/>
  <dc:language>en-US</dc:language>
  <cp:lastModifiedBy>Ivančica Boroš</cp:lastModifiedBy>
  <dcterms:modified xsi:type="dcterms:W3CDTF">2022-01-21T10:40:00Z</dcterms:modified>
  <cp:revision>2</cp:revision>
  <dc:subject/>
  <dc:title/>
</cp:coreProperties>
</file>