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EPUBLIKA HRVATSKA</w:t>
        <w:br/>
        <w:t>OSNOVNA ŠKOLA STJEPANA RADIĆA</w:t>
        <w:br/>
        <w:t>BRESTOVEC OREHOVIČKI</w:t>
        <w:br/>
        <w:t>KLASA: 112-02/23-01/08</w:t>
        <w:br/>
        <w:t>URBROJ: 2140-59-23-4</w:t>
        <w:br/>
        <w:t>U Brestovcu Orehovičkom, 11.12.202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jerenstvo za provedbu Natječaja za zapošljavanje osobe za obavljanje poslova pomoćnika u nastavi za učenika s teškoćama u razvoju tijekom nastavne godine 2023./24.  poziva prijavljene kandidate/kinje na razgovor d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prosinca (četvrtak)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zgovor će se obaviti u prostorijama Osnovne škole Stjepana Radića Brestovec Orehovički, Brestovec Orehovički 40, 49221 Bedekovčina.</w:t>
      </w:r>
    </w:p>
    <w:p>
      <w:pPr>
        <w:pStyle w:val="Normal"/>
        <w:rPr/>
      </w:pPr>
      <w:r>
        <w:rPr>
          <w:sz w:val="24"/>
          <w:szCs w:val="24"/>
        </w:rPr>
        <w:t>Lista kandidata/kinja: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rislav Boljfetić u 11,00 sati</w:t>
      </w:r>
    </w:p>
    <w:p>
      <w:pPr>
        <w:pStyle w:val="Odlomakpopisa"/>
        <w:numPr>
          <w:ilvl w:val="0"/>
          <w:numId w:val="1"/>
        </w:numPr>
        <w:rPr/>
      </w:pPr>
      <w:r>
        <w:rPr>
          <w:sz w:val="24"/>
          <w:szCs w:val="24"/>
        </w:rPr>
        <w:t>Marija Puljek u 11,15 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j poziv objavljuje se na mrežnim stranicama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 Povjerenstvo:</w:t>
        <w:br/>
        <w:t xml:space="preserve">                                                                                                                       Višnja Borovč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4:00Z</dcterms:created>
  <dc:creator>Ivancica</dc:creator>
  <dc:description/>
  <cp:keywords/>
  <dc:language>en-US</dc:language>
  <cp:lastModifiedBy>Ivančica Boroš</cp:lastModifiedBy>
  <cp:lastPrinted>2023-08-24T11:19:00Z</cp:lastPrinted>
  <dcterms:modified xsi:type="dcterms:W3CDTF">2023-12-11T08:49:00Z</dcterms:modified>
  <cp:revision>4</cp:revision>
  <dc:subject/>
  <dc:title/>
</cp:coreProperties>
</file>