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STJEPANA RADIĆA</w:t>
      </w:r>
      <w:r>
        <w:rPr/>
        <w:t xml:space="preserve">                            RAZINA:  31</w:t>
      </w:r>
    </w:p>
    <w:p>
      <w:pPr>
        <w:pStyle w:val="Normal"/>
        <w:rPr/>
      </w:pPr>
      <w:r>
        <w:rPr/>
        <w:t>49221                                                                                            RAZDJEL:  0</w:t>
      </w:r>
    </w:p>
    <w:p>
      <w:pPr>
        <w:pStyle w:val="Normal"/>
        <w:rPr/>
      </w:pPr>
      <w:r>
        <w:rPr/>
        <w:t>BEDEKOVČINA                                                                         RKP: 16002</w:t>
      </w:r>
    </w:p>
    <w:p>
      <w:pPr>
        <w:pStyle w:val="Normal"/>
        <w:rPr/>
      </w:pPr>
      <w:r>
        <w:rPr/>
        <w:t>BRESTOVEC OREHOVIČKI   40                                              ŠIFRA ŽUPANIJE: 2</w:t>
      </w:r>
    </w:p>
    <w:p>
      <w:pPr>
        <w:pStyle w:val="Normal"/>
        <w:rPr/>
      </w:pPr>
      <w:r>
        <w:rPr/>
        <w:t>IBAN: HR0923900011100018703                                               ŠIFRA OPĆINE:    11</w:t>
      </w:r>
    </w:p>
    <w:p>
      <w:pPr>
        <w:pStyle w:val="Normal"/>
        <w:rPr/>
      </w:pPr>
      <w:r>
        <w:rPr/>
        <w:t xml:space="preserve">MATIČNI BROJ: 03016439                                                                </w:t>
      </w:r>
    </w:p>
    <w:p>
      <w:pPr>
        <w:pStyle w:val="Normal"/>
        <w:rPr/>
      </w:pPr>
      <w:r>
        <w:rPr/>
        <w:t>ŠIFRA DJELATNOSTI: 80102</w:t>
      </w:r>
    </w:p>
    <w:p>
      <w:pPr>
        <w:pStyle w:val="Normal"/>
        <w:rPr/>
      </w:pPr>
      <w:r>
        <w:rPr/>
        <w:t xml:space="preserve">RAZDOBLJE: 2023-12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IZVJEŠTAJE ZA RAZDOBLJE</w:t>
      </w:r>
    </w:p>
    <w:p>
      <w:pPr>
        <w:pStyle w:val="Bezproreda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JEČNJA DO 31. PROSINCA 2023. GODINE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Stjepana Radića Brestovec Orehovički posluje u skladu sa Zakonom o odgoju i obrazovanju u osnovnoj i srednjoj školi te Statutom škole. Vodi proračunsko računovodstvo temeljem Pravilnika o proračunskom računovodstvu i Računskom planu, a financijske izvještaje sastavlja i predaje u skladu sa odredbama Pravilnika o financijskom izvještavanju u proračunskom računovodst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RAZAC 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uz poziciju 6361 Tekuće pomoći proračunskim korisnicima iz proračuna koji im nije  nadležan</w:t>
      </w:r>
    </w:p>
    <w:p>
      <w:pPr>
        <w:pStyle w:val="Normal"/>
        <w:rPr/>
      </w:pPr>
      <w:r>
        <w:rPr/>
        <w:t>U pomoći proračunskim korisnicima iz proračuna koji im nije nadležan u iznosu od 914.438,10 eura  uvršteni su  prihodi od Ministarstva znanosti, obrazovanja za plaće i ostale rashode za zaposlene, ostale materijalne rashode i prihodi za financiranje troškova prehrane učenika u ukupnom iznosu od 902.042,88 eura te prihod iz proračuna JLS u iznosu od  12.395,22 eura. Navedeni prihodi veći su u odnosu na isto razdoblje protekle godine iz razloga što su u ovoj godini evidentirana sredstva za prehranu učenika u iznosu od 37.030,27 eura, te većeg prihoda za plaće i rashode za zaposl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6362 Kapitalne pomoći proračunskim korisnima iz proračuna koji im nije nadležan</w:t>
      </w:r>
    </w:p>
    <w:p>
      <w:pPr>
        <w:pStyle w:val="Normal"/>
        <w:rPr/>
      </w:pPr>
      <w:r>
        <w:rPr/>
        <w:t>U kapitalne pomoći proračunskim korisnicima iz proračuna koji im nije nadležan uvršteni su prihodi iz općinskog proračuna za nabavu nefinancijske imovine u iznosu od 5.168,59 eura, te kapitalne pomoći iz državnog proračuna za nabavu  neradnih udžbenika za učenike u iznosu od 743,33 eura i sredstva za nabavu lektire u iznosu od 303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6526 Ostali nespomenuti prihodi</w:t>
      </w:r>
    </w:p>
    <w:p>
      <w:pPr>
        <w:pStyle w:val="Normal"/>
        <w:rPr/>
      </w:pPr>
      <w:r>
        <w:rPr/>
        <w:t>U ostale nespomenute prihode knjižene su uplate učenika za prehranu u školskoj kuhinji (dugovanja iz protekle godine), uplate učenika za osiguranje, izlete i terensku nastavu, prihodi od  Crvenog križa, prihodi za rad ŠŠK (oprema za TZK), te sredstva za financiranje troškova školskih sportskih praznika. Navedeni prihodi znatno su manji u odnosu na isto razdoblje protekle godine iz razloga što roditelji ne sufinanciraju prehranu u školskoj kuhinji od 01.01.2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661 Prihodi od prodaje proizvoda i roba te pruženih usluga</w:t>
      </w:r>
    </w:p>
    <w:p>
      <w:pPr>
        <w:pStyle w:val="Normal"/>
        <w:jc w:val="both"/>
        <w:rPr/>
      </w:pPr>
      <w:r>
        <w:rPr/>
        <w:t>U prihode od prodaje proizvoda i pruženih usluga u iznosu od 2.937,11 eura uvršteni su prihodi od prodaje proizvoda učeničke zadruge u iznosu od 1.453,50 eura, prihodi od najma stana u iznosu od 286,68 eura, prihodi od najma ostalog školskog prostora u iznosu od 830,94 eura i prihod od najma zemljišta 43,42 eura te prihod od prodaje starog papira u iznosu od 81,77 eura, te prihod od prodaje starog željeza (rashodovani radijatori) u iznosu od 240,80 eu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lješka uz poziciju 663 Donacije od pravnih i fizičkih osoba</w:t>
      </w:r>
    </w:p>
    <w:p>
      <w:pPr>
        <w:pStyle w:val="Normal"/>
        <w:rPr/>
      </w:pPr>
      <w:r>
        <w:rPr/>
        <w:t>Tekuće donacije u iznosu od 1.697,41 eura odnose se na slijedeće:</w:t>
      </w:r>
    </w:p>
    <w:p>
      <w:pPr>
        <w:pStyle w:val="Normal"/>
        <w:rPr/>
      </w:pPr>
      <w:r>
        <w:rPr/>
        <w:t>l.) donacija mreže udruga Zagor u iznosu od 700,00 eura  za troškove iz projekta „Daj svoj</w:t>
      </w:r>
    </w:p>
    <w:p>
      <w:pPr>
        <w:pStyle w:val="Normal"/>
        <w:rPr/>
      </w:pPr>
      <w:r>
        <w:rPr/>
        <w:t xml:space="preserve">     </w:t>
      </w:r>
      <w:r>
        <w:rPr/>
        <w:t xml:space="preserve">glas i učini nešto za nas'' </w:t>
      </w:r>
    </w:p>
    <w:p>
      <w:pPr>
        <w:pStyle w:val="Normal"/>
        <w:rPr/>
      </w:pPr>
      <w:r>
        <w:rPr/>
        <w:t>2.) donacije ljuljački mreže udruga Zagor u iznosu od 69,01 eura.</w:t>
      </w:r>
    </w:p>
    <w:p>
      <w:pPr>
        <w:pStyle w:val="Normal"/>
        <w:rPr/>
      </w:pPr>
      <w:r>
        <w:rPr/>
        <w:t>3.) donacija sportske opreme Županijskog sportskog saveza u iznosu od 80,67 eura.</w:t>
        <w:br/>
        <w:t>4.) donacija Maugeen Plus V2 – set robota micro i stem box uređaja u iznosu od 609,70 eura.</w:t>
      </w:r>
    </w:p>
    <w:p>
      <w:pPr>
        <w:pStyle w:val="Normal"/>
        <w:rPr/>
      </w:pPr>
      <w:r>
        <w:rPr/>
        <w:t>5.) donacija IRIM – kamere za umjetnu intelegenciju u iznosu od 138,03 eura.</w:t>
      </w:r>
    </w:p>
    <w:p>
      <w:pPr>
        <w:pStyle w:val="Normal"/>
        <w:rPr/>
      </w:pPr>
      <w:r>
        <w:rPr/>
        <w:t xml:space="preserve"> </w:t>
      </w:r>
      <w:r>
        <w:rPr/>
        <w:t>6.) tekuća donacija od fizičke osobe za troškove čajanke  u iznosu od 100,00 eura.</w:t>
      </w:r>
    </w:p>
    <w:p>
      <w:pPr>
        <w:pStyle w:val="Normal"/>
        <w:rPr/>
      </w:pPr>
      <w:r>
        <w:rPr/>
        <w:t>Kapitalne donacije u iznosu od 2.237,40 eura odnose se na slijedeće:</w:t>
      </w:r>
    </w:p>
    <w:p>
      <w:pPr>
        <w:pStyle w:val="Normal"/>
        <w:rPr/>
      </w:pPr>
      <w:r>
        <w:rPr/>
        <w:t>1.) donacija ''Konzum'' – mikroskop u vrijednosti u 237,40 eura.</w:t>
      </w:r>
    </w:p>
    <w:p>
      <w:pPr>
        <w:pStyle w:val="Normal"/>
        <w:rPr/>
      </w:pPr>
      <w:r>
        <w:rPr/>
        <w:t>2.) kapitalna donacija od fizičke osobe za nabavu laserske gravirke u iznosu od 2.000,00 eura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Bilješka</w:t>
      </w:r>
      <w:r>
        <w:rPr>
          <w:u w:val="single"/>
        </w:rPr>
        <w:t xml:space="preserve"> uz poziciju 671 Prihodi iz nadležnog proračuna za financiranje redovne djelatnosti  proračunskih korisnika</w:t>
      </w:r>
    </w:p>
    <w:p>
      <w:pPr>
        <w:pStyle w:val="Normal"/>
        <w:jc w:val="both"/>
        <w:rPr/>
      </w:pPr>
      <w:r>
        <w:rPr/>
        <w:t xml:space="preserve">U prihode iz proračuna za financiranje redovne djelatnosti u iznosu od 75.521,38 eura uvršteni su prihodi iz proračuna Krapinsko-zagorske županije za financiranje rashoda poslovanja iz decentralizacije u iznosu od 32.421,50 eura i prihodi iz izvornih županijskih sredstava u iznosu od 43.099,88 eura.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Bilješke uz poziciju 3211 Službena putovanja</w:t>
      </w:r>
    </w:p>
    <w:p>
      <w:pPr>
        <w:pStyle w:val="Normal"/>
        <w:rPr/>
      </w:pPr>
      <w:r>
        <w:rPr/>
        <w:t>U protekloj godini znatno su manji izdaci za službena putovanja jer su  učenici manje putovali na izlete i terenske nastave te su troškovi pratnje učenika bili znatno ma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e uz poziciju Energija 3223</w:t>
      </w:r>
    </w:p>
    <w:p>
      <w:pPr>
        <w:pStyle w:val="Normal"/>
        <w:rPr/>
      </w:pPr>
      <w:r>
        <w:rPr/>
        <w:t>Veliko odstupanje u odnosu na proteklu godine na poziciji energija nastalo je iz razloga</w:t>
      </w:r>
    </w:p>
    <w:p>
      <w:pPr>
        <w:pStyle w:val="Normal"/>
        <w:rPr/>
      </w:pPr>
      <w:r>
        <w:rPr/>
        <w:t xml:space="preserve">što je cijena plina koncem 2022. godine višestruko porasla te nismo imali dovoljno sredstava za podmirenje troškova plina za 11. i 12. mjesec 2022. godine te smo dio troškova prebacili u 2023. godinu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e uz poziciju 3234 Komunalne usluge</w:t>
      </w:r>
    </w:p>
    <w:p>
      <w:pPr>
        <w:pStyle w:val="Normal"/>
        <w:rPr/>
      </w:pPr>
      <w:r>
        <w:rPr/>
        <w:t xml:space="preserve">U istom razdoblju protekle godine došlo je do povećanja troškova vode iz razloga što je </w:t>
      </w:r>
    </w:p>
    <w:p>
      <w:pPr>
        <w:pStyle w:val="Normal"/>
        <w:rPr/>
      </w:pPr>
      <w:r>
        <w:rPr/>
        <w:t>došlo do puknuća cijevi na hidrantskoj mreži te smo imali gubitak vode i posljedično, veći troša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3299 Ostali nespomenuti rashodi poslovanja</w:t>
      </w:r>
    </w:p>
    <w:p>
      <w:pPr>
        <w:pStyle w:val="Normal"/>
        <w:rPr/>
      </w:pPr>
      <w:r>
        <w:rPr/>
        <w:t>U ostalim nespomenutim rashodima poslovanja uknjiženi su rashodi za terensku nastavu i</w:t>
      </w:r>
    </w:p>
    <w:p>
      <w:pPr>
        <w:pStyle w:val="Normal"/>
        <w:rPr/>
      </w:pPr>
      <w:r>
        <w:rPr/>
        <w:t>učeničke izlete. Navedeni rashodi znatno su veći u odnosno u isto razdoblje protekle godine</w:t>
      </w:r>
    </w:p>
    <w:p>
      <w:pPr>
        <w:pStyle w:val="Normal"/>
        <w:rPr/>
      </w:pPr>
      <w:r>
        <w:rPr/>
        <w:t>iz razloga što su učenici protekle godine manje putovali zbog korona vir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ilješka uz poziciju Stambeni objekti 7211 </w:t>
      </w:r>
    </w:p>
    <w:p>
      <w:pPr>
        <w:pStyle w:val="Normal"/>
        <w:rPr/>
      </w:pPr>
      <w:r>
        <w:rPr/>
        <w:t xml:space="preserve">U protekloj godini u cijelosti su otplaćena dugovanja za obročnu otplatu stanova te u ovoj </w:t>
      </w:r>
    </w:p>
    <w:p>
      <w:pPr>
        <w:pStyle w:val="Normal"/>
        <w:rPr/>
      </w:pPr>
      <w:r>
        <w:rPr/>
        <w:t xml:space="preserve">godini nemamo evidentiranih prih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92211 Višak prihoda poslovanja - preneseni</w:t>
      </w:r>
    </w:p>
    <w:p>
      <w:pPr>
        <w:pStyle w:val="Normal"/>
        <w:rPr/>
      </w:pPr>
      <w:r>
        <w:rPr/>
        <w:t>Prema Odluci o raspodjeli rezultata poslovanja donesenoj na 33. sjednici Školskog odbora,</w:t>
      </w:r>
    </w:p>
    <w:p>
      <w:pPr>
        <w:pStyle w:val="Normal"/>
        <w:rPr/>
      </w:pPr>
      <w:r>
        <w:rPr/>
        <w:t>na teret viška prihoda redovnog  poslovanja iskazanog u bilanci na dan 31.12.2022. godine u iznosu od 25.174,66 eura, knjiženo je pokriće manjka prihoda od nefinancijske imovine u iznosu od 6.444,00 eura iskazanog u bilanci 31. 12. 2022. godine, tako da iznos prenesenog viška iznosi 18.730,66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ilješka uz poziciju 02 Proizvedena dugotrajna imovina </w:t>
      </w:r>
    </w:p>
    <w:p>
      <w:pPr>
        <w:pStyle w:val="Normal"/>
        <w:rPr/>
      </w:pPr>
      <w:r>
        <w:rPr/>
        <w:t>Obračunat  je ispravak vrijednosti građevinskih objekata u iznosu od 5.805,17 eura.</w:t>
      </w:r>
    </w:p>
    <w:p>
      <w:pPr>
        <w:pStyle w:val="Normal"/>
        <w:rPr/>
      </w:pPr>
      <w:r>
        <w:rPr/>
        <w:t>U toku  godine nabavljeno je opreme u iznosu od 15.728,25 eura i izvršen otpis rashodovane opreme u iznosu od 1.935,31 eura.</w:t>
      </w:r>
    </w:p>
    <w:p>
      <w:pPr>
        <w:pStyle w:val="Normal"/>
        <w:rPr/>
      </w:pPr>
      <w:r>
        <w:rPr/>
        <w:t xml:space="preserve">Obračunat je ispravak vrijednosti postrojenja i opreme u iznosu od 30.505,99 eura. </w:t>
      </w:r>
    </w:p>
    <w:p>
      <w:pPr>
        <w:pStyle w:val="Normal"/>
        <w:rPr/>
      </w:pPr>
      <w:r>
        <w:rPr/>
        <w:t>Tijekom obračunskog razdoblja nabavljeno je knjiga u iznosu od 1.062,01 eura, od čega se  iznos od 743,33 eura odnosi na udžbenike za učenike koji su otpisani jednokrat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04 Sitni inventar i auto gume</w:t>
      </w:r>
    </w:p>
    <w:p>
      <w:pPr>
        <w:pStyle w:val="Normal"/>
        <w:rPr/>
      </w:pPr>
      <w:r>
        <w:rPr/>
        <w:t xml:space="preserve"> </w:t>
      </w:r>
      <w:r>
        <w:rPr/>
        <w:t>U toku godine nabavljen je sitni inventar u iznosu od 3.926,66 eura, a otpisano je rashodovanog sitnog inventara u iznosu od 782,81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051 Građevinski objekti u pripremi</w:t>
      </w:r>
    </w:p>
    <w:p>
      <w:pPr>
        <w:pStyle w:val="Normal"/>
        <w:rPr/>
      </w:pPr>
      <w:r>
        <w:rPr/>
        <w:t>Na poziciji dodatnih ulaganja na građevinskim objektima evidentirana je izgradnja autobusne</w:t>
      </w:r>
    </w:p>
    <w:p>
      <w:pPr>
        <w:pStyle w:val="Normal"/>
        <w:rPr>
          <w:u w:val="single"/>
        </w:rPr>
      </w:pPr>
      <w:r>
        <w:rPr/>
        <w:t xml:space="preserve">stanice u iznosu od 4.312,03 eura te dogradnja OŠ (projektna dokumentacija) u iznosu od 3.306,25 eur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uz poziciju 111 Novac u banci</w:t>
      </w:r>
    </w:p>
    <w:p>
      <w:pPr>
        <w:pStyle w:val="Normal"/>
        <w:rPr/>
      </w:pPr>
      <w:r>
        <w:rPr/>
        <w:t xml:space="preserve">Stanje žiro računa na dan 31.12.2023. godine iznosi 20.330,01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ješka uz poziciju 129 Ostala potraživanja</w:t>
      </w:r>
    </w:p>
    <w:p>
      <w:pPr>
        <w:pStyle w:val="Normal"/>
        <w:rPr/>
      </w:pPr>
      <w:r>
        <w:rPr/>
        <w:t>Ostala potraživanja u iznosu od 8.791,92 eura odnose se na potraživanje za refundaciju bolovanja na teret Hrvatskog zavoda za zdravstveno osiguranje u iznosu od 8.491,92 eura i potraživanje za povrat previše uplaćenog iznosa po ulaznom računu broj 702.  Presečki grupa u iznosu od 300,00 eu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ilješka uz poziciju 16 Potraživanja za prihode poslovanja</w:t>
      </w:r>
    </w:p>
    <w:p>
      <w:pPr>
        <w:pStyle w:val="Normal"/>
        <w:rPr/>
      </w:pPr>
      <w:r>
        <w:rPr/>
        <w:t>U potraživanjima  za prihode poslovanja  evidentirana su potraživanja za uslugu najma dvorane u  iznosu od 150,00 eu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193 kontinuirani rashodi budućih razdoblja</w:t>
      </w:r>
    </w:p>
    <w:p>
      <w:pPr>
        <w:pStyle w:val="Normal"/>
        <w:rPr/>
      </w:pPr>
      <w:r>
        <w:rPr/>
        <w:t>Na skupini 193 – kontinuirani rashodi budućih razdoblja u ukupnom iznosu od</w:t>
      </w:r>
    </w:p>
    <w:p>
      <w:pPr>
        <w:pStyle w:val="Normal"/>
        <w:rPr/>
      </w:pPr>
      <w:r>
        <w:rPr/>
        <w:t>77.568,72 eura evidentirani su izdaci za plaće i prijevoz djelatnika na posao za mjesec prosinac 2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 poziciju 2 Obveze</w:t>
      </w:r>
    </w:p>
    <w:p>
      <w:pPr>
        <w:pStyle w:val="Normal"/>
        <w:rPr/>
      </w:pPr>
      <w:r>
        <w:rPr/>
        <w:t>Iznos obveza iznosi  90.109,21 eura i odgovara iznosu obaveza navedenih na poziciji V006 u obrascu OBVEZ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922 Višak/manjak prihoda</w:t>
      </w:r>
    </w:p>
    <w:p>
      <w:pPr>
        <w:pStyle w:val="Normal"/>
        <w:rPr/>
      </w:pPr>
      <w:r>
        <w:rPr/>
        <w:t>Prema Odluci o raspodjeli rezultata poslovanja donesenoj na 33. sjednici Školskog odbora,</w:t>
      </w:r>
    </w:p>
    <w:p>
      <w:pPr>
        <w:pStyle w:val="Normal"/>
        <w:rPr/>
      </w:pPr>
      <w:r>
        <w:rPr/>
        <w:t>na teret viška prihoda redovnog  poslovanja iskazanog u bilanci na dan 31.12.2022. godine u iznosu od 25.174,66 eura, knjiženo je pokriće manjka prihoda od nefinancijske imovine u iznosu od 6.444,00 eura iskazanog u bilanci 31. 12. 2022. godine, tako da iznos prenesenog viška iznosi 18.730,66 eura.</w:t>
      </w:r>
    </w:p>
    <w:p>
      <w:pPr>
        <w:pStyle w:val="Normal"/>
        <w:rPr/>
      </w:pPr>
      <w:r>
        <w:rPr/>
        <w:t xml:space="preserve">Izvršena je korekcija rezultata za prihode koji su evidentirani na računima kapitalnih prijenosa sredstava, a korišteni su za nabavu dugotrajne nefinancijske imovine u iznosu od 11.758,57 eura, tako da se za navedeni iznos razlikuje podatak o višku prihoda poslovanja te manjak prihoda od nefinancijske imovine u  obrascu BILANCA od  podatka u obrascu PR-RAS. </w:t>
      </w:r>
    </w:p>
    <w:p>
      <w:pPr>
        <w:pStyle w:val="Normal"/>
        <w:rPr/>
      </w:pPr>
      <w:r>
        <w:rPr/>
        <w:t>Na dan 31.12. 2023. višak prihoda poslovanja iznosi 17.320,65 eura i manjak prihoda od</w:t>
      </w:r>
    </w:p>
    <w:p>
      <w:pPr>
        <w:pStyle w:val="Normal"/>
        <w:rPr/>
      </w:pPr>
      <w:r>
        <w:rPr/>
        <w:t xml:space="preserve">nefinancijske imovine iznosi 446,45 eur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e 991,996 Izvanbilančni zapisi</w:t>
      </w:r>
    </w:p>
    <w:p>
      <w:pPr>
        <w:pStyle w:val="Normal"/>
        <w:rPr/>
      </w:pPr>
      <w:r>
        <w:rPr/>
        <w:t>Iz  izvanbilančnih zapisa isknjižena je vraćena zadužnica Međimurje-plina d.o.o. u iznosu od 15.000,00 eura, te je dio opreme koji se vodio u izvanbilančnoj evidenciji prema Odluci Ministarstva znanosti i obrazovanja  u iznosu od 2.087,07 eura uknjižen u imovinu, dok je ormarić za punjenje tableta  u iznosu od 663,61 eura isknjižen iz izvanbilančne evidencije jer nije bio isporučen školi. U izvanbilančnoj evidenciji ostaju evidentirana prijenosna računala</w:t>
      </w:r>
    </w:p>
    <w:p>
      <w:pPr>
        <w:pStyle w:val="Normal"/>
        <w:rPr/>
      </w:pPr>
      <w:r>
        <w:rPr/>
        <w:t xml:space="preserve">u iznosu od 9.920,87 eura,  koje u svojim poslovnim knjigama vodi Carnet, a za koje nismo </w:t>
      </w:r>
    </w:p>
    <w:p>
      <w:pPr>
        <w:pStyle w:val="Normal"/>
        <w:rPr/>
      </w:pPr>
      <w:r>
        <w:rPr/>
        <w:t>dobili Odluku o prijenosu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na dan 31. 12. 2023. godine nema ugovornih odnosa koji uz ispunjenje određenih uvjeta, mogu postati obveza ili imov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na dan 31. 12. 2023. godine nema sudskih sporova u tije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RAZAC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e uz poziciju V006 stanje obaveza na kraju izvještajnog razdoblja</w:t>
      </w:r>
    </w:p>
    <w:p>
      <w:pPr>
        <w:pStyle w:val="Normal"/>
        <w:rPr>
          <w:u w:val="single"/>
        </w:rPr>
      </w:pPr>
      <w:r>
        <w:rPr/>
        <w:t>Na kraju obračunskog razdoblja ostale su nepodmirene nedospjele obaveze iznosu od 90.109,21 eura, a sastoje se od slijedećih obavez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veze za zaposlene (plaće i ostali rashodi za  zaposlene 06-2023) u iznosu od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75.389,29 eura,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03" w:hanging="1777"/>
        <w:rPr/>
      </w:pPr>
      <w:r>
        <w:rPr/>
        <w:t>obaveze za  materijalne rashode u iznosu od                                          6.620,52 eur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03" w:hanging="1777"/>
        <w:rPr/>
      </w:pPr>
      <w:r>
        <w:rPr/>
        <w:t>obaveze za financijske rashode                                                                    71,80 eur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03" w:hanging="1777"/>
        <w:rPr/>
      </w:pPr>
      <w:r>
        <w:rPr/>
        <w:t xml:space="preserve">ostale tekuće obaveze                                                                               8.027,60 eura.                                                                                                      </w:t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ind w:left="22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BILJEŠKE UZ OBRAZAC P-VRI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P003 Proizvedena dugotrajna imovina</w:t>
      </w:r>
    </w:p>
    <w:p>
      <w:pPr>
        <w:pStyle w:val="Normal"/>
        <w:rPr/>
      </w:pPr>
      <w:r>
        <w:rPr/>
        <w:t>Iznos smanjena  promjene vrijednosti imovine odnosi se na knjiženje rashoda dugotrajne imovine prema odluci inventurni komisije u iznosu neotpisane knjigovodstvene vrijednosti</w:t>
      </w:r>
    </w:p>
    <w:p>
      <w:pPr>
        <w:pStyle w:val="Normal"/>
        <w:rPr/>
      </w:pPr>
      <w:r>
        <w:rPr/>
        <w:t>u iznosu od 366,82 eu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P018 Proizvedena dugotrajna imovina</w:t>
      </w:r>
    </w:p>
    <w:p>
      <w:pPr>
        <w:pStyle w:val="Normal"/>
        <w:rPr/>
      </w:pPr>
      <w:r>
        <w:rPr/>
        <w:t>Iznos povećanja obujma dugotrajne  imovine u od 6.189,74 eura odnosi se prijenos dugotrajne imovine prema Uputi Ministarstva znanosti i obrazovanja u iznosu  neotpisane vrijednosti opreme od 385,32 te prijenos rabljenih računala prema Odluci o prijenosu imovine Hrvatske akademske i istraživačke mreže – Carneta u iznosu od 5.804,42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RAZAC RAS-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uz poziciju 09 obrazovanje</w:t>
      </w:r>
    </w:p>
    <w:p>
      <w:pPr>
        <w:pStyle w:val="Normal"/>
        <w:rPr/>
      </w:pPr>
      <w:r>
        <w:rPr/>
        <w:t>Na  poziciju obrazovanje uvršteni su svi rashodi pozicija Y345 iz obrasca PR-RAS u iznosu od 1.019.078,89 eu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uz poziciju 096 dodatne usluge u obrazovanju</w:t>
      </w:r>
    </w:p>
    <w:p>
      <w:pPr>
        <w:pStyle w:val="Normal"/>
        <w:rPr/>
      </w:pPr>
      <w:r>
        <w:rPr/>
        <w:t>U dodatne usluge u obrazovanju uvršteni su rashodi za prehranu učenika u iznosu od 46.255,4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Brestovcu Oreh, 30. 01. 2024.                                                      Zakonski predstav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Ravnate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denko Kobeščak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soba za kontaktiranje: Jasnica Bor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06:00Z</dcterms:created>
  <dc:creator>Računovodstvo</dc:creator>
  <dc:description/>
  <cp:keywords/>
  <dc:language>en-US</dc:language>
  <cp:lastModifiedBy>Jasna</cp:lastModifiedBy>
  <cp:lastPrinted>2024-01-30T13:02:00Z</cp:lastPrinted>
  <dcterms:modified xsi:type="dcterms:W3CDTF">2024-01-30T12:51:00Z</dcterms:modified>
  <cp:revision>20</cp:revision>
  <dc:subject/>
  <dc:title>REPUBLIKA HRVATSKA</dc:title>
</cp:coreProperties>
</file>