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08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27. 6. 2025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2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30. lipnja 2025. (ponedjelj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s početkom u 8,00 sati i završetkom u 11,00 s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konstituirajuće sjednice školskog odbor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both"/>
        <w:rPr>
          <w:color w:val="222222"/>
          <w:szCs w:val="24"/>
        </w:rPr>
      </w:pPr>
      <w:r>
        <w:rPr/>
        <w:t>Donošenje Procjene postojećeg stanja sigurnosti, analize rizika i plan sigurnosti za 2025. -2026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Odluke o organizaciji i provođenju produženog boravka u školskoj godini 2025./2026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Jasnica Boroš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8:00Z</dcterms:created>
  <dc:creator>Ivančica Boroš</dc:creator>
  <dc:description/>
  <cp:keywords/>
  <dc:language>en-US</dc:language>
  <cp:lastModifiedBy>Jasna</cp:lastModifiedBy>
  <dcterms:modified xsi:type="dcterms:W3CDTF">2025-06-27T11:10:00Z</dcterms:modified>
  <cp:revision>5</cp:revision>
  <dc:subject/>
  <dc:title/>
</cp:coreProperties>
</file>