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10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23. 8. 2025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4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5. srpnja 2025. (pe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 početkom u 8,00 sati i završetkom u 14,00 sati  </w:t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3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Verifikacija mandata članova Školskog odbora iz reda osnivač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ethodne suglasnosti za zasnivanje radnih odno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Jasnica Boroš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5:00Z</dcterms:created>
  <dc:creator>Ivančica Boroš</dc:creator>
  <dc:description/>
  <cp:keywords/>
  <dc:language>en-US</dc:language>
  <cp:lastModifiedBy>Ivančica Boroš</cp:lastModifiedBy>
  <dcterms:modified xsi:type="dcterms:W3CDTF">2025-08-11T07:42:00Z</dcterms:modified>
  <cp:revision>4</cp:revision>
  <dc:subject/>
  <dc:title/>
</cp:coreProperties>
</file>