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2. sjednice Školskog odbora održane dana 30. lipnja 2025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je započela u ponedjeljak, 30. 06. 2025., s početkom u 8,00 i završetkom u 11,00 sat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Ad1.) Usvajanje zapisnika s konstituirajuće sjednice školskog odbora. </w:t>
      </w:r>
    </w:p>
    <w:p>
      <w:pPr>
        <w:pStyle w:val="Bezproreda"/>
        <w:rPr/>
      </w:pPr>
      <w:r>
        <w:rPr/>
        <w:t>Školski odbor jednoglasno usvaja zapisnik s konstituirajuće sjednice Školskog odbo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.) Donošenje Procjene postojećeg stanja sigurnosti, analize rizika i plan sigurnosti za 2025. -202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Školski odbor jednoglasno donosi dokument </w:t>
      </w:r>
      <w:r>
        <w:rPr>
          <w:rFonts w:cs="Times New Roman" w:ascii="Times New Roman" w:hAnsi="Times New Roman"/>
          <w:sz w:val="24"/>
          <w:szCs w:val="24"/>
        </w:rPr>
        <w:t>Procjena postojećeg stanja sigurnosti, analiza rizika i plan sigurnosti za 2025. -202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3.) Donošenje Odluke o organizaciji i provođenju produženog boravka u školskoj godini 2025./2026.</w:t>
        <w:br/>
        <w:t>Zaključak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Školski odbor jednoglasno donosi </w:t>
      </w:r>
      <w:r>
        <w:rPr>
          <w:rFonts w:cs="Times New Roman" w:ascii="Times New Roman" w:hAnsi="Times New Roman"/>
          <w:sz w:val="24"/>
          <w:szCs w:val="24"/>
        </w:rPr>
        <w:t>Odluku o organizaciji i provođenju produženog boravka u školskoj godini 2025./2026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4.) Donošenje Pravilnika o korištenju sustava videonadzora.</w:t>
        <w:br/>
        <w:t>Zaključak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Školski odbor jednoglasno donosi Pravilnik o korištenju sustava videonadz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5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bilo pit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2/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59-25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ančica Boroš                                                                                         Jasnica Boroš v.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4:00Z</dcterms:created>
  <dc:creator>Ivancica</dc:creator>
  <dc:description/>
  <cp:keywords/>
  <dc:language>en-US</dc:language>
  <cp:lastModifiedBy>Ivančica Boroš</cp:lastModifiedBy>
  <cp:lastPrinted>2025-05-22T08:04:00Z</cp:lastPrinted>
  <dcterms:modified xsi:type="dcterms:W3CDTF">2025-07-03T07:59:00Z</dcterms:modified>
  <cp:revision>3</cp:revision>
  <dc:subject/>
  <dc:title/>
</cp:coreProperties>
</file>