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3. sjednice Školskog odbora održane dana 25. srpnja 2025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25. 07. 2025., s početkom u 8,00 i završetkom u 14,00 sat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Ad1.) Usvajanje zapisnika s 2. sjednice školskog odbora. </w:t>
      </w:r>
    </w:p>
    <w:p>
      <w:pPr>
        <w:pStyle w:val="Bezproreda"/>
        <w:rPr/>
      </w:pPr>
      <w:r>
        <w:rPr/>
        <w:t>Školski odbor jednoglasno usvaja zapisnik s 2. sjednice uz dopunu točke 5. (razn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 Školskog odbora gospodin Matija Gulija uputio je sugestiju, odnosno molbu vezano za organizaciju budućih sjednica Školskog odbora, kao i dostavu materijala o kojima će se na sjednicama raspravljati i o kojima će se donositi odlu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da se sjednice Školskog odbora organiziraju na način da članovi Školskog odbora budu upoznati s terminom održavanja sjednice barem 2 tjedna prije održavanja iste te da se i materijali o kojima će se na sjednicama raspravljati i o kojima će se donositi odluke također dostave članovima minimalno 2 tjedna rani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atra da se dokumenti koji su od strateške važnosti za školu moraju temeljitije proučiti te da se i članovim Školskog odbora treba ostaviti dovoljno vremena za osvrt na materijale i potencijalne konsktruktivne prijedloge na temu kako određeni materijal doradi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 Usvajanje Financijskog izvješća za razdoblje od 1.1. do 30.6.202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Školski odbor jednoglasno usvaja Financijsko izvješća za razdoblje od 1. 1. 2025. do 30. 6. 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3.) Usvajanje Prijedloga polugodišnjeg izvještaja o izvršenju financijskog plana Osnovne škole Stjepana Radića Brestovec Orehovički za 2025. godin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Školski odbor jednoglasno u</w:t>
      </w:r>
      <w:r>
        <w:rPr>
          <w:rFonts w:cs="Times New Roman" w:ascii="Times New Roman" w:hAnsi="Times New Roman"/>
          <w:sz w:val="24"/>
          <w:szCs w:val="24"/>
        </w:rPr>
        <w:t>svaja Prijedlog polugodišnjeg izvještaja o izvršenju financijskog plana Osnovne škole Stjepana Radića Brestovec Orehovički za 2025. g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it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2/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59-25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 Jasnica Boroš v.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6:00Z</dcterms:created>
  <dc:creator>Ivancica</dc:creator>
  <dc:description/>
  <cp:keywords/>
  <dc:language>en-US</dc:language>
  <cp:lastModifiedBy>Ivančica Boroš</cp:lastModifiedBy>
  <cp:lastPrinted>2025-05-22T08:04:00Z</cp:lastPrinted>
  <dcterms:modified xsi:type="dcterms:W3CDTF">2025-07-29T10:44:00Z</dcterms:modified>
  <cp:revision>3</cp:revision>
  <dc:subject/>
  <dc:title/>
</cp:coreProperties>
</file>