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A K LJ U Č C 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s 4. sjednice Školskog odbora održane dana 1. rujna 2025. godine u prostorijama škole s početkom u 18,30 sati, sukladno članku 47. Statuta Osnovne škole Stjepana Radića Brestovec Orehovički.</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hr-HR"/>
        </w:rPr>
        <w:t>Prisuti članovi: Jasnica Boroš, Krunoslav Boroš, Jasna Končić, Matija Gulija, Mihaela Jurina Šćuric, Mario Kvež</w:t>
      </w:r>
    </w:p>
    <w:p>
      <w:pPr>
        <w:pStyle w:val="Normal"/>
        <w:shd w:fill="FFFFFF" w:val="clear"/>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Izostanak: Anamarija Valjak </w:t>
      </w:r>
    </w:p>
    <w:p>
      <w:pPr>
        <w:pStyle w:val="Normal"/>
        <w:shd w:fill="FFFFFF" w:val="clear"/>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fill="FFFFFF" w:val="clear"/>
        <w:spacing w:lineRule="auto" w:line="240"/>
        <w:rPr>
          <w:rFonts w:ascii="Times New Roman" w:hAnsi="Times New Roman" w:eastAsia="Times New Roman" w:cs="Times New Roman"/>
          <w:color w:val="222222"/>
          <w:sz w:val="24"/>
          <w:szCs w:val="24"/>
          <w:lang w:eastAsia="hr-HR"/>
        </w:rPr>
      </w:pPr>
      <w:r>
        <w:rPr>
          <w:rFonts w:cs="Times New Roman" w:ascii="Times New Roman" w:hAnsi="Times New Roman"/>
          <w:b/>
          <w:sz w:val="24"/>
          <w:szCs w:val="24"/>
        </w:rPr>
        <w:t xml:space="preserve">Ad1.) Usvajanje zapisnika s 3. sjednice školskog odbora. </w:t>
      </w:r>
    </w:p>
    <w:p>
      <w:pPr>
        <w:pStyle w:val="Bezproreda"/>
        <w:rPr>
          <w:rFonts w:eastAsia="Times New Roman"/>
          <w:lang w:eastAsia="hr-HR"/>
        </w:rPr>
      </w:pPr>
      <w:r>
        <w:rPr/>
        <w:t xml:space="preserve">Školski odbor jednoglasno usvaja zapisnik s 3. sjednice. </w:t>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2.) Verifikacija mandata članova Školskog odbora iz reda osnivač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sjednica daje informaciju o imenovanim članovima iz reda osnivača, a to su: Anamarija Valjak, Mario Kvež i Mihaela Jurina Šćuric. Mandat članovima teče od 16. svibnja i traje četiri godine.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rPr/>
      </w:pPr>
      <w:r>
        <w:rPr>
          <w:rFonts w:cs="Times New Roman" w:ascii="Times New Roman" w:hAnsi="Times New Roman"/>
          <w:sz w:val="24"/>
          <w:szCs w:val="24"/>
        </w:rPr>
        <w:t>Ravnatelj daje informaciju da su provedeni natječaji za zapošljavanje na sljedećim radnim mjestima: pomoćnik/pomoćnica u nastavi (2 radna mjesta) i kuhar/ kuharica</w:t>
      </w:r>
    </w:p>
    <w:p>
      <w:pPr>
        <w:pStyle w:val="Normal"/>
        <w:spacing w:lineRule="auto" w:line="240" w:before="0" w:after="0"/>
        <w:rPr/>
      </w:pPr>
      <w:r>
        <w:rPr>
          <w:rFonts w:cs="Times New Roman" w:ascii="Times New Roman" w:hAnsi="Times New Roman"/>
          <w:sz w:val="24"/>
          <w:szCs w:val="24"/>
        </w:rPr>
        <w:t xml:space="preserve">Na natječaj za pomoćnika u nastavi preko projekta Baltazar pristigle su tri prijave od kojih jedna nema formalne uvjete. Predlaže Školskom odboru davanje prethodne suglasnoti za zapošljavanje Petre Tuškan (na određeno nepuno radno vrijeme, 25 sati tjedno) i Marije Puljek (na određeno nepuno radno vrijeme, 30 sati tjed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ulija postavlja pitanje što je sa pomoćnicom koja je u prošloj školskoj godini bila pomoćnica učeniku sadašnjeg 4. razreda? Ravnatelj odgovara da učenik na traženje roditelja više ne treba pomoćnika u nastavi. </w:t>
      </w:r>
    </w:p>
    <w:p>
      <w:pPr>
        <w:pStyle w:val="Normal"/>
        <w:spacing w:lineRule="auto" w:line="240" w:before="0" w:after="0"/>
        <w:rPr/>
      </w:pPr>
      <w:r>
        <w:rPr>
          <w:rFonts w:cs="Times New Roman" w:ascii="Times New Roman" w:hAnsi="Times New Roman"/>
          <w:sz w:val="24"/>
          <w:szCs w:val="24"/>
        </w:rPr>
        <w:t xml:space="preserve">Natječaj za kuhara/kuharicu raspisan je nakon dobivanja prethodne suglasnosti Ministarstva za zapošljavanje. Na natječaj je pristiglo 6 zamolbi od kojih su 3 pravovaljane. 3 kandidatkinje su pristupile testiranju: Nikolina Pavetić, Marina Klapač i Martina Špoljar. Ravnatelj predlaže davanje prethodne suglasnosti za zapošljavanje Nikoline Pavetić na radnom mjestu kuharice na neodređeno puno radno vrijeme.  </w:t>
      </w:r>
    </w:p>
    <w:p>
      <w:pPr>
        <w:pStyle w:val="Normal"/>
        <w:spacing w:lineRule="auto" w:line="240" w:before="0" w:after="0"/>
        <w:rPr/>
      </w:pPr>
      <w:r>
        <w:rPr>
          <w:rFonts w:cs="Times New Roman" w:ascii="Times New Roman" w:hAnsi="Times New Roman"/>
          <w:sz w:val="24"/>
          <w:szCs w:val="24"/>
        </w:rPr>
        <w:t xml:space="preserve">Zaključak: Školski odbor daje prethodnu suglasnost za zapošljavanje pomoćnica u nastavi i to  Petre Tuškan (na određeno nepuno radno vrijeme, 25 sati tjedno) i Marije Puljek (na određeno nepuno radno vrijeme, 30 sati tjedno) te Nikoline Pavetić na radnom mjestu kuharice na neodređeno puno radno vrije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4.)</w:t>
      </w:r>
      <w:r>
        <w:rPr>
          <w:rFonts w:cs="Times New Roman" w:ascii="Times New Roman" w:hAnsi="Times New Roman"/>
          <w:sz w:val="24"/>
          <w:szCs w:val="24"/>
        </w:rPr>
        <w:t xml:space="preserve"> </w:t>
      </w:r>
      <w:r>
        <w:rPr>
          <w:rFonts w:cs="Times New Roman" w:ascii="Times New Roman" w:hAnsi="Times New Roman"/>
          <w:b/>
          <w:sz w:val="24"/>
          <w:szCs w:val="24"/>
        </w:rPr>
        <w:t>Raz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vnatelj daje informaciju da su zaprimili suglasnost Ministarstva za zapošljavanje operativnih djelatnika za sigurnost i civilnu zaštitu. Trenutno je zaposlena jedna djelatnica na tom radnom mjestu odlukom ravnatelja dok će biti zaposlena još jedna temeljem natječaja. Uvjet je srednjoškolsko četverogodišnje obrazovanje. Od Ministarstva se čeka i popis zaduženja za operativne djelatni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as je u školi održana svečanost uvođenja u posao dogradnje škole z rad u jednoj smjeni. Krajnji rok za završetak radova je 1. siječnja 2027.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vnatelj daje informaciju da će ove školske godine u jednom razredu u Orehovici biti dvije učiteljice s obzirom da jedna učiteljica koristi pravo na rad s polovicom radnog vremena. Također je i učitelj tjelesne i zdravstvene kulture zatražio suglasnost za korištenje 2 mjeseca roditeljskog dopu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ost je i da je s 31. kolovoza 2025. godine ukinut žiro račun škole te poslovanje od 1. rujna ide preko jedinstvenog računa; sva paćanja idu preko rizn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je bilo drugih pitanja ni prijedloga te je 4. sjednica završena u 19,15 s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07-04/25-02/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40-59-2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isničarka:                                                                        Predsjednica Školskog odbora:</w:t>
      </w:r>
    </w:p>
    <w:p>
      <w:pPr>
        <w:pStyle w:val="Normal"/>
        <w:spacing w:before="0" w:after="0"/>
        <w:rPr/>
      </w:pPr>
      <w:r>
        <w:rPr>
          <w:rFonts w:cs="Times New Roman" w:ascii="Times New Roman" w:hAnsi="Times New Roman"/>
          <w:sz w:val="24"/>
          <w:szCs w:val="24"/>
        </w:rPr>
        <w:t>Mihaela Jurina Šćuric                                                                             Jasnica Boroš v.r.</w:t>
      </w:r>
    </w:p>
    <w:p>
      <w:pPr>
        <w:pStyle w:val="Normal"/>
        <w:rPr/>
      </w:pPr>
      <w:r>
        <w:rPr/>
      </w:r>
    </w:p>
    <w:p>
      <w:pPr>
        <w:pStyle w:val="Normal"/>
        <w:widowControl/>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Times New Roman" w:hAnsi="Times New Roman" w:eastAsia="Calibri" w:cs="Times New Roman"/>
      <w:bCs/>
      <w:color w:val="auto"/>
      <w:kern w:val="2"/>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54:00Z</dcterms:created>
  <dc:creator>Ivancica</dc:creator>
  <dc:description/>
  <cp:keywords/>
  <dc:language>en-US</dc:language>
  <cp:lastModifiedBy>Ivančica Boroš</cp:lastModifiedBy>
  <cp:lastPrinted>2025-09-18T07:54:00Z</cp:lastPrinted>
  <dcterms:modified xsi:type="dcterms:W3CDTF">2025-09-18T05:54:00Z</dcterms:modified>
  <cp:revision>2</cp:revision>
  <dc:subject/>
  <dc:title/>
</cp:coreProperties>
</file>