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konstituirajuće sjednice Školskog odbora održane dana 16. svibnja 2025. godine, u uredu ravnatelja Osnovne škole Stjepana Radića Brestovec Orehovički, s početkom u 13.15 sat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Ad1.) Izvješće predsjedavatelja sjednice o imenovanim članovima Školskog odbor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Predsjedavateljica Jasnica Boroš podnijela je izvješće o imenovanim članovima Školskog odbor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Na sjednicama, Odlukama su imenovani sljedeći  članovi Školskog odbor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1. Iz reda učitelja i stručnih suradnika imenovane su: Krunoslav Boroš i Jasna Konči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2. Za predstavnika radnika imenovana je: Jasnica Boroš.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3. Iz reda roditelja imenovan je: Matija Gulij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Članovi Školskog odbora jednoglasno su prihvatili izvješće o imenovanju članova Školskog odbo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2.) Verificiranje mandata imenovanih članova.</w:t>
        <w:br/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Predsjedavateljica Jasnica Boroš upoznala je nazočne da sukladno članku 119. stavku 5. Zakona o odgoju i obrazovanju u osnovnoj i srednjoj školi i članku 41. Statuta Osnovne škole Stjepana Radića Brestovec Orehovički mandat članovima Školskog odbora teče od dana konstituiranja Školskog odbora, a traje četiri (4) godi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Konstatira da je izvršena verifikacija mandata članova Školskog odbora. Mandat imenovanim članovima Školskog odbora teče od dana konstituiranja, a traje četiri (4) godine od 16. svibnja 2025. do 16. svibnja 2029. godi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3.) Izbor predsjednika/ce i zamjenika/ce predsjednika/ce Školskog odbora.</w:t>
        <w:br/>
        <w:t>Zaključak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Za predsjednicu Školskog odbora izabrana je Jasnica Boroš.</w:t>
        <w:br/>
        <w:t>Za zamjenicu predsjednice Školskog odbora izabrana je Jasna Konč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raju sjednice tajnica škole podijelila je članovima Školskog odbora Izjavu o povjerljivosti, Izjavu o postojanju/ne postojanju sukoba interesa i Privolu o obradi osobnih podataka, te ih zamolila da popunjeno donesu na drugu sjedni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h pitanja nije bi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vršeno u 13.4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2/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59-25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čica Boroš                                                                                         Jasnica Boroš v.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4:00Z</dcterms:created>
  <dc:creator>Ivancica</dc:creator>
  <dc:description/>
  <cp:keywords/>
  <dc:language>en-US</dc:language>
  <cp:lastModifiedBy>Ivančica Boroš</cp:lastModifiedBy>
  <cp:lastPrinted>2025-05-22T08:04:00Z</cp:lastPrinted>
  <dcterms:modified xsi:type="dcterms:W3CDTF">2025-05-22T06:28:00Z</dcterms:modified>
  <cp:revision>4</cp:revision>
  <dc:subject/>
  <dc:title/>
</cp:coreProperties>
</file>