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2-02/01 </w:t>
      </w:r>
    </w:p>
    <w:p>
      <w:pPr>
        <w:pStyle w:val="Normal"/>
        <w:ind w:left="-5" w:right="0" w:hanging="10"/>
        <w:rPr/>
      </w:pPr>
      <w:r>
        <w:rPr/>
        <w:t xml:space="preserve">URBROJ: 2197/02-380-2-22-1  </w:t>
      </w:r>
    </w:p>
    <w:p>
      <w:pPr>
        <w:pStyle w:val="Normal"/>
        <w:ind w:left="-5" w:right="0" w:hanging="10"/>
        <w:rPr/>
      </w:pPr>
      <w:r>
        <w:rPr/>
        <w:t xml:space="preserve">Brestovec Orehovički, 28.1.2022.  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64"/>
        <w:ind w:left="-5" w:right="0" w:hanging="10"/>
        <w:rPr/>
      </w:pPr>
      <w:r>
        <w:rPr/>
        <w:t xml:space="preserve">U skladu s člankom 47. Statuta OŠ Stjepana Radića Brestovec Orehovički sazivam 16. sjednicu Školskog odbora koja će se održati elektronskim putem 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>31. siječnja 2022. (ponedjeljak)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3" w:right="5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 xml:space="preserve">s početkom u 8,00 sati i završetkom u 14,00 sati 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PRIJEDLOG DNEVNOG  REDA: </w:t>
      </w:r>
    </w:p>
    <w:p>
      <w:pPr>
        <w:pStyle w:val="Normal"/>
        <w:spacing w:lineRule="auto" w:line="256" w:before="0" w:after="24"/>
        <w:ind w:left="64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Usvajanje zapisnika s 15. sjednice Školskog odbora; 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>
          <w:color w:val="222222"/>
        </w:rPr>
        <w:t>Donošenje Odluke o otpisu knjiga iz knjižnog fonda na prijedlog Povjerenstva za provođenje revizije i otpisa knjižnične građe u školskoj knjižnici;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>
          <w:color w:val="222222"/>
        </w:rPr>
        <w:t>Donošenje prethodne suglasnosti za zasnivanje radnog odnosa;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/>
        <w:t>Donošenje Odluke o prihvaćanju Godišnjeg financijskog izvješća za 2021.;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/>
        <w:t>Donošenje Izvještaja o izvršenju proračuna za razdoblje 1.1. – 31.12.2021.;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/>
        <w:t>Donošenje Odluke o raspodjeli rezultata;</w:t>
      </w:r>
    </w:p>
    <w:p>
      <w:pPr>
        <w:pStyle w:val="Normal"/>
        <w:numPr>
          <w:ilvl w:val="0"/>
          <w:numId w:val="2"/>
        </w:numPr>
        <w:spacing w:before="0" w:after="106"/>
        <w:ind w:left="720" w:right="0" w:hanging="360"/>
        <w:rPr/>
      </w:pPr>
      <w:r>
        <w:rPr/>
        <w:t xml:space="preserve">Slobodna riječ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5609" w:hanging="1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predsjednica Školskog odbora:                                                                                                Iva Muhek v.r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Pismohrana: Ovdje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9:00Z</dcterms:created>
  <dc:creator>Ivančica Boroš</dc:creator>
  <dc:description/>
  <cp:keywords/>
  <dc:language>en-US</dc:language>
  <cp:lastModifiedBy>Korisnik</cp:lastModifiedBy>
  <dcterms:modified xsi:type="dcterms:W3CDTF">2022-01-28T17:09:00Z</dcterms:modified>
  <cp:revision>5</cp:revision>
  <dc:subject/>
  <dc:title/>
</cp:coreProperties>
</file>