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04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6.5.2022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19. sjednicu Školskog odbora koja će se održati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10. svibnja 2022. (utorak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" w:right="5" w:hanging="10"/>
        <w:jc w:val="center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>s početkom u 18,00 sati u Osnovnoj školi Stjepana Radića Brestovec Orehovičk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18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05-06T15:14:00Z</dcterms:modified>
  <cp:revision>11</cp:revision>
  <dc:subject/>
  <dc:title/>
</cp:coreProperties>
</file>