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11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7.9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5. Statuta OŠ Stjepana Radića Brestovec Orehovički sazivam 26. sjednicu Školskog odbora koja će se održati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 </w:t>
      </w:r>
      <w:r>
        <w:rPr>
          <w:b/>
          <w:u w:val="single" w:color="000000"/>
        </w:rPr>
        <w:t>12. rujna 2022. (ponedjelj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>s početkom u 18, 30 sati u Osnovnoj školi Stjepana Radića Brestovec Orehovički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25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„</w:t>
      </w:r>
      <w:r>
        <w:rPr>
          <w:color w:val="222222"/>
        </w:rPr>
        <w:t xml:space="preserve">Prijedlog za donošenje odluke o upućivanju radnice na ovlaštenu prosudbu radne sposobnosti“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Slobodna riječ</w:t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09-07T10:19:00Z</dcterms:modified>
  <cp:revision>29</cp:revision>
  <dc:subject/>
  <dc:title/>
</cp:coreProperties>
</file>