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14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12.12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7. Statuta OŠ Stjepana Radića Brestovec Orehovički sazivam 29. sjednicu Školskog odbora koja će se održati elektronskim putem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 </w:t>
      </w:r>
      <w:r>
        <w:rPr>
          <w:b/>
          <w:u w:val="single" w:color="000000"/>
        </w:rPr>
        <w:t>14. prosinca 2022. (srijeda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>s početkom u 8,00 sati i završetkom u 14,00 sati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28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 xml:space="preserve">Donošenje  prethodne suglasnosti za zasnivanje radnog odnos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lobodna riječ</w:t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12-12T13:43:00Z</dcterms:modified>
  <cp:revision>36</cp:revision>
  <dc:subject/>
  <dc:title/>
</cp:coreProperties>
</file>