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03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22.3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34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24. ožujka 2023. (pe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3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Izmjene i dopune Školskog kurikuluma za školsku godinu 2022./23.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suglasnosti za izvanučioničku nastavu – školska ekskurzija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Izvještaj o stanju sigurnosti, provođenju preventivnih programa te mjera poduzetima u cilju zaštite učenika – informacija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03-22T13:25:00Z</dcterms:modified>
  <cp:revision>7</cp:revision>
  <dc:subject/>
  <dc:title/>
</cp:coreProperties>
</file>