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05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28.4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36. sjednicu Školskog odbora koja će se održati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3. svibnja 2023. (srijeda)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u w:val="single" w:color="000000"/>
        </w:rPr>
        <w:t>s početkom u 20, 00 sati u Osnovnoj školi Stjepana Radića Brestovec Orehovički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5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jc w:val="both"/>
        <w:rPr/>
      </w:pPr>
      <w:r>
        <w:rPr/>
        <w:t xml:space="preserve">Izmjena javnog poziva osnovnim školama za podnošenje prijava za sudjelovanje u Eksperimentalnom programu »Osnovna škola kao cjelodnevna škola – Uravnotežen, pravedan, učinkovit i održiv sustav odgoja i obrazovanja« </w:t>
      </w:r>
      <w:hyperlink r:id="rId3">
        <w:r>
          <w:rPr>
            <w:rStyle w:val="InternetLink"/>
          </w:rPr>
          <w:t>https://mzo.gov.hr/istaknute-teme/natjecaji-196/5477</w:t>
        </w:r>
      </w:hyperlink>
      <w:r>
        <w:rPr/>
        <w:t xml:space="preserve"> - suglasnost za sudjelovanje Osnovne škole Stjepana Radića Brestovec Orehovički u Eksperimentalnom programu cjelodnevne škole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zo.gov.hr/istaknute-teme/natjecaji-196/5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04-28T05:36:00Z</dcterms:modified>
  <cp:revision>15</cp:revision>
  <dc:subject/>
  <dc:title/>
</cp:coreProperties>
</file>