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10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4.10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41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6. listopada 2023. (pe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1. Usvajanje zapisnika s 40. sjednice školskog odbor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2. Donošenje Godišnjeg plana i programa rada za 2023./2024.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3. Donošenje Školskog kurikula za 2023./2024.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4. Donošenje Kućnog red škole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5. Donošenje Etičkog kodeks neposrednih nositelja odgojno-obrazovne djelatnosti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6. Donošenje Pravilnika o korištenju školske sportske dvorane i ostalih prostora i opreme   škole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7. Donošenje prethodne suglasnosti za zasnivanje radnog odnos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8. Usvajanje prijedloga I. izmjene financijskog plana za 2023. godinu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9. Usvajanje prijedloga I. izmjene plana nabave za 2023. godinu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10.Slobodna riječ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10-04T10:55:00Z</dcterms:modified>
  <cp:revision>15</cp:revision>
  <dc:subject/>
  <dc:title/>
</cp:coreProperties>
</file>