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3-02/11 </w:t>
      </w:r>
    </w:p>
    <w:p>
      <w:pPr>
        <w:pStyle w:val="Normal"/>
        <w:ind w:left="-5" w:right="0" w:hanging="10"/>
        <w:rPr/>
      </w:pPr>
      <w:r>
        <w:rPr/>
        <w:t xml:space="preserve">URBROJ: 2140-59-23-1  </w:t>
      </w:r>
    </w:p>
    <w:p>
      <w:pPr>
        <w:pStyle w:val="Normal"/>
        <w:ind w:left="-5" w:right="0" w:hanging="10"/>
        <w:rPr/>
      </w:pPr>
      <w:r>
        <w:rPr/>
        <w:t xml:space="preserve">Brestovec Orehovički, 18.10.2023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>U skladu s člankom 47. Statuta OŠ Stjepana Radića Brestovec Orehovički sazivam 42. sjednicu Školskog odbora koja će se održati elektronskim putem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20. listopada 2023. (petak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3" w:right="5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 xml:space="preserve">s početkom u 8,00 sati i završetkom u 14,00 sati 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41. sjednice školskog odbora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Odluke o raspisivanju javnog natječaja za davanje na korištenje prostora i opreme u vlasništvu škole;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 xml:space="preserve">Slobodna riječ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predsjednica Školskog odbora:                                                                                                Iva Muhek v.r. 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9:00Z</dcterms:created>
  <dc:creator>Ivančica Boroš</dc:creator>
  <dc:description/>
  <cp:keywords/>
  <dc:language>en-US</dc:language>
  <cp:lastModifiedBy>Korisnik</cp:lastModifiedBy>
  <dcterms:modified xsi:type="dcterms:W3CDTF">2023-10-18T11:42:00Z</dcterms:modified>
  <cp:revision>17</cp:revision>
  <dc:subject/>
  <dc:title/>
</cp:coreProperties>
</file>