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12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26.10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>U skladu s člankom 47. Statuta OŠ Stjepana Radića Brestovec Orehovički sazivam 43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30. listopada 2023. (ponedjelj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 xml:space="preserve">s početkom u 8,00 sati i završetkom u 14,00 sati 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42. sjednice školskog odbora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ethodne suglasnosti za zasnivanje radnih odnosa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mjenica predsjednice Školskog odbora:                                                                                                 Jasnica Boroš v.r. 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0:00Z</dcterms:created>
  <dc:creator>Ivančica Boroš</dc:creator>
  <dc:description/>
  <cp:keywords/>
  <dc:language>en-US</dc:language>
  <cp:lastModifiedBy>Jasna</cp:lastModifiedBy>
  <dcterms:modified xsi:type="dcterms:W3CDTF">2023-10-26T10:10:00Z</dcterms:modified>
  <cp:revision>4</cp:revision>
  <dc:subject/>
  <dc:title/>
</cp:coreProperties>
</file>