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05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25.3.2024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51. sjednicu Školskog odbora koja će se održati 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27. ožujka 2024. (srijeda)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s početkom u 17,30 sati u Osnovnoj školi Stjepana Radića Brestovec Orehovički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9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/>
        <w:t>Donošenje Godišnjeg izvještaja o izvršenju financijskog plana Osnovne škole Stjepana Radića Brestovec Orehovički za 2023. godinu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Ivančica Boroš</dc:creator>
  <dc:description/>
  <cp:keywords/>
  <dc:language>en-US</dc:language>
  <cp:lastModifiedBy>Korisnik</cp:lastModifiedBy>
  <dcterms:modified xsi:type="dcterms:W3CDTF">2024-03-25T15:04:00Z</dcterms:modified>
  <cp:revision>29</cp:revision>
  <dc:subject/>
  <dc:title/>
</cp:coreProperties>
</file>