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08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13.9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U skladu s člankom 45. Statuta OŠ Stjepana Radića Brestovec Orehovički sazivam 54. sjednicu Školskog odbora koja će se održati 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6. rujna 2024. (ponedjelj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očetkom u 18,00 sati u Osnovnoj školi Stjepana Radića Brestovec Orehovički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3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Verifikacija mandata novog člana Školskog odbora iz reda Učiteljskog vije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Donošenje Odluke o usvajanju zamolbe za korištenje prostora škol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raspisivanju javnog natječaja za davanje na korištenje prostora i opreme u vlasništvu ško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Prijedloga I. rebalansa financijskog plana za 2024.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09-13T16:41:00Z</dcterms:modified>
  <cp:revision>8</cp:revision>
  <dc:subject/>
  <dc:title/>
</cp:coreProperties>
</file>