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4-02/09 </w:t>
      </w:r>
    </w:p>
    <w:p>
      <w:pPr>
        <w:pStyle w:val="Normal"/>
        <w:ind w:left="-5" w:right="0" w:hanging="10"/>
        <w:rPr/>
      </w:pPr>
      <w:r>
        <w:rPr/>
        <w:t xml:space="preserve">URBROJ: 2140-59-24-1  </w:t>
      </w:r>
    </w:p>
    <w:p>
      <w:pPr>
        <w:pStyle w:val="Normal"/>
        <w:ind w:left="-5" w:right="0" w:hanging="10"/>
        <w:rPr/>
      </w:pPr>
      <w:r>
        <w:rPr/>
        <w:t xml:space="preserve">Brestovec Orehovički, 4.10.2024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U skladu s člankom 45. Statuta OŠ Stjepana Radića Brestovec Orehovički sazivam 55. sjednicu Školskog odbora koja će se održati 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 listopada 2024. (ponedjelj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 početkom u 18,00 sati u Osnovnoj školi Stjepana Radića Brestovec Orehovički</w:t>
      </w:r>
    </w:p>
    <w:p>
      <w:pPr>
        <w:pStyle w:val="Normal"/>
        <w:spacing w:lineRule="auto" w:line="240" w:before="0" w:after="0"/>
        <w:ind w:left="-6" w:right="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54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Godišnjeg plana i programa rada za školsku godinu 2024./25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Školskog kurikula za školsku godinu 2024./25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Statuta OŠ Stjepana Radića Brestovec Orehovičk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uvođenju videonadz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4-10-04T13:37:00Z</dcterms:modified>
  <cp:revision>12</cp:revision>
  <dc:subject/>
  <dc:title/>
</cp:coreProperties>
</file>