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12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26.11.2024. 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U skladu s člankom 45. Statuta OŠ Stjepana Radića Brestovec Orehovički sazivam 58. sjednicu Školskog odbora koja će se održati 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9. studenog 2024. (pe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početkom u 17,00 sati u Osnovnoj školi Stjepana Radića Brestovec Orehovički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7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4-11-26T13:22:00Z</dcterms:modified>
  <cp:revision>16</cp:revision>
  <dc:subject/>
  <dc:title/>
</cp:coreProperties>
</file>