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C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25. sjednice Školskog odbora održane dana, 2. rujna 2022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počela u četvrtak, 2.9.2022., s početkom u 8,00 i završetkom u 14,0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sedam (7) članova očitovala su se četiri (4) člana: I.M., A.V., J.B. i M.J.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1.)</w:t>
      </w:r>
      <w:r>
        <w:rPr>
          <w:rFonts w:cs="Times New Roman" w:ascii="Times New Roman" w:hAnsi="Times New Roman"/>
          <w:sz w:val="24"/>
          <w:szCs w:val="24"/>
        </w:rPr>
        <w:t xml:space="preserve"> Usvajanje zapisnika s prethodne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, jednoglasno, usvaja zapisnik s prethodne sjed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2.) </w:t>
      </w:r>
      <w:r>
        <w:rPr>
          <w:rFonts w:cs="Times New Roman" w:ascii="Times New Roman" w:hAnsi="Times New Roman"/>
          <w:sz w:val="24"/>
          <w:szCs w:val="24"/>
        </w:rPr>
        <w:t>Donošenje Odluke o cijeni školske kuhinje za školsku godinu 2022./20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lanovi ŠO dobili su prijedlog Odluke o cijeni školske kuhinje koja glas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A</w:t>
        <w:br/>
        <w:t>O CIJENI ŠKOLSKE KUHINJE ZA ŠKOLSKU GODINU 2022./2023.</w:t>
      </w:r>
      <w:r>
        <w:rPr>
          <w:rFonts w:cs="Times New Roman" w:ascii="Times New Roman" w:hAnsi="Times New Roman"/>
          <w:sz w:val="24"/>
          <w:szCs w:val="24"/>
        </w:rPr>
        <w:br/>
        <w:t>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Osnovne škole Stjepana Radića Brestovec Orehovički utvrđuje da će cijena školske kuhinje za školsku godinu 2022./23. iznositi 6,78 kn po dan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jena školske kuhinje podložna je promjenama. O promjenama cijene školske kuhinje Školski odbor će naknadno odlučivat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stupa na snagu danom donoše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jednoglasno donosi Odluku o cijeni školske kuhinje za školsku godinu 2022./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3.)</w:t>
      </w:r>
      <w:r>
        <w:rPr>
          <w:rFonts w:cs="Times New Roman" w:ascii="Times New Roman" w:hAnsi="Times New Roman"/>
          <w:sz w:val="24"/>
          <w:szCs w:val="24"/>
        </w:rPr>
        <w:t xml:space="preserve"> Slobodna riječ.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  <w:br/>
      </w:r>
      <w:r>
        <w:rPr>
          <w:rFonts w:cs="Times New Roman" w:ascii="Times New Roman" w:hAnsi="Times New Roman"/>
          <w:sz w:val="24"/>
          <w:szCs w:val="24"/>
        </w:rPr>
        <w:t>Nije bilo pitanja niti prijedlo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va Muh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9:00Z</dcterms:created>
  <dc:creator>Ivančica Boroš</dc:creator>
  <dc:description/>
  <cp:keywords/>
  <dc:language>en-US</dc:language>
  <cp:lastModifiedBy>Ivančica Boroš</cp:lastModifiedBy>
  <cp:lastPrinted>2022-07-01T10:11:00Z</cp:lastPrinted>
  <dcterms:modified xsi:type="dcterms:W3CDTF">2022-09-07T05:13:00Z</dcterms:modified>
  <cp:revision>4</cp:revision>
  <dc:subject/>
  <dc:title/>
</cp:coreProperties>
</file>