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29. sjednice Školskog odbora održane dana, 14. prosinca 2022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srijedu, 14.12.2022., s početkom u 8,00 i završetkom u 14,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itovalo se pet (5) od sedam (7) članova: I.M., A.V., J.B., LJ. G. i M.J.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1.)</w:t>
      </w:r>
      <w:r>
        <w:rPr>
          <w:rFonts w:cs="Times New Roman" w:ascii="Times New Roman" w:hAnsi="Times New Roman"/>
          <w:sz w:val="24"/>
          <w:szCs w:val="24"/>
        </w:rPr>
        <w:t xml:space="preserve"> Usvajanje zapisnika s prethodne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, jednoglasno, usvaja zapisnik s prethodne sjed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2.) </w:t>
      </w:r>
      <w:r>
        <w:rPr>
          <w:rFonts w:cs="Times New Roman" w:ascii="Times New Roman" w:hAnsi="Times New Roman"/>
          <w:sz w:val="24"/>
          <w:szCs w:val="24"/>
        </w:rPr>
        <w:t>Donošenje prethodne suglasnosti za zasnivanje radnih odnos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Na raspisani natječaj za radno mjesto učitelja/ice fizike stigla je samo jedna prijava kandidatkinje Lane Kolarić koja nije stručn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S obzirom na navedeno ravnatelj predlaže Lanu Kolarić  za zasnivanje radnog odnosa na određeno nepuno radno vrijeme, 16 sati tjedno, do pet mjesec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. Na raspisani natječaj za radno mjesto učitelja/ice matematike, zamjena za roditeljski dopust, stigle su dvije prijave kandidatkinja. Jedna od kandidatkinja je pisanim putem odustala te je ostala kandidatkinja Dora Brlek koja nije struč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 obzirom na navedeno ravnatelj predlaže Doru Brlek za zasnivanje radnog odnosa na određeno puno radno vrijeme, do pet mjes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jednoglasno donosi prethodnu suglasnost za zasnivanje radnih odnosa 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om Kolarić, na radnom mjesto učiteljice fizike, na određeno – nepuno radno vrijeme, 16 sati tjedno, do pet mjesec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m Brlek, na radnom mjesto učiteljice matematike (zamjena za Andreju Mišar), na određeno – puno radno vrijeme, do pet mjesec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3.)</w:t>
      </w:r>
      <w:r>
        <w:rPr>
          <w:rFonts w:cs="Times New Roman" w:ascii="Times New Roman" w:hAnsi="Times New Roman"/>
          <w:sz w:val="24"/>
          <w:szCs w:val="24"/>
        </w:rPr>
        <w:t xml:space="preserve"> Slobodna riječ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  <w:br/>
      </w:r>
      <w:r>
        <w:rPr>
          <w:rFonts w:cs="Times New Roman" w:ascii="Times New Roman" w:hAnsi="Times New Roman"/>
          <w:sz w:val="24"/>
          <w:szCs w:val="24"/>
        </w:rPr>
        <w:t>Nije bilo pitanja niti prijedlo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2-02/14</w:t>
        <w:br/>
        <w:t>URBROJ: 2140-59-22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va Muh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58:00Z</dcterms:created>
  <dc:creator>Ivančica Boroš</dc:creator>
  <dc:description/>
  <cp:keywords/>
  <dc:language>en-US</dc:language>
  <cp:lastModifiedBy>Ivančica Boroš</cp:lastModifiedBy>
  <cp:lastPrinted>2022-12-16T10:54:00Z</cp:lastPrinted>
  <dcterms:modified xsi:type="dcterms:W3CDTF">2022-12-16T09:54:00Z</dcterms:modified>
  <cp:revision>6</cp:revision>
  <dc:subject/>
  <dc:title/>
</cp:coreProperties>
</file>