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31. sjednice Školskog odbora održane dana, 31. prosinca 2022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subotu, 31.12.2022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o se pet (5) od sedam (7) članova: I.M., A.V., LJ. G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prethodne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, jednoglasno, usvaja zapisnik s prethodne sj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2.) </w:t>
      </w:r>
      <w:r>
        <w:rPr>
          <w:rFonts w:cs="Times New Roman" w:ascii="Times New Roman" w:hAnsi="Times New Roman"/>
          <w:sz w:val="24"/>
          <w:szCs w:val="24"/>
        </w:rPr>
        <w:t>Donošenje prijedloga III. izmjene financijskog plana za 2022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jednoglasno donosi prijedlog III. izmjene financijskog plana za 2022. godin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2-02/16</w:t>
        <w:br/>
        <w:t>URBROJ: 2140-59-22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8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3-01-04T10:21:00Z</dcterms:modified>
  <cp:revision>3</cp:revision>
  <dc:subject/>
  <dc:title/>
</cp:coreProperties>
</file>