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32. sjednice Školskog odbora održane dana, 19. siječnja 2023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četvrtak, 19.1.2023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pet (5) od sedam (7) članova: J.B., I.M., A.V., LJ. G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prethodne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, jednoglasno, usvaja zapisnik s prethodne sj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.)</w:t>
      </w:r>
      <w:r>
        <w:rPr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Donošenje I. izmjene Pravilnika o provedbi postupka jednostavne nabave robe, radova i uslu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donosi </w:t>
      </w:r>
      <w:r>
        <w:rPr>
          <w:rFonts w:cs="Times New Roman" w:ascii="Times New Roman" w:hAnsi="Times New Roman"/>
          <w:color w:val="222222"/>
          <w:sz w:val="24"/>
          <w:szCs w:val="24"/>
        </w:rPr>
        <w:t>I. izmjene Pravilnika o provedbi postupka jednostavne nabave robe, radova i usluga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.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onošenje I. izmjene Pravilnika </w:t>
      </w:r>
      <w:r>
        <w:rPr>
          <w:rFonts w:cs="Times New Roman" w:ascii="Times New Roman" w:hAnsi="Times New Roman"/>
          <w:sz w:val="24"/>
          <w:szCs w:val="24"/>
        </w:rPr>
        <w:t>o korištenju školske sportske dvorane i drugih školskih prostor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jednoglasno donos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I. izmjene Pravilnika o </w:t>
      </w:r>
      <w:r>
        <w:rPr>
          <w:rFonts w:cs="Times New Roman" w:ascii="Times New Roman" w:hAnsi="Times New Roman"/>
          <w:sz w:val="24"/>
          <w:szCs w:val="24"/>
        </w:rPr>
        <w:t>korištenju školske sportske dvorane i drugih školskih prostori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3-02/01</w:t>
        <w:br/>
        <w:t>URBROJ: 2140-59-2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9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3-01-19T12:04:00Z</dcterms:modified>
  <cp:revision>3</cp:revision>
  <dc:subject/>
  <dc:title/>
</cp:coreProperties>
</file>