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33. sjednice Školskog odbora održane dana, 21. veljače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utorak, 21.2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a su se četiri (4) člana od sedam (7) članova: J.B., I.M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onošenje Odluke o prihvaćanju Godišnjeg financijskog izvješća za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sz w:val="24"/>
          <w:szCs w:val="24"/>
        </w:rPr>
        <w:t>Školski odbor jednoglasno donosi Godišnje financijsko izvješće za 2022.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onošenje Izvještaja o izvršenju proračuna za razdoblje 1.1. – 31.12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donosi Izvještaj o izvršenju proračuna za razdoblje 1.1. – 31.12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onošenje odluke o raspodjeli rezult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donosi odluku o raspodjeli rezult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5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02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4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02-22T08:06:00Z</dcterms:modified>
  <cp:revision>4</cp:revision>
  <dc:subject/>
  <dc:title/>
</cp:coreProperties>
</file>