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A K LJ U Č C 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 35. sjednice Školskog odbora održane dana, 20. travnja 2023. godine, u prostorijama Osnovne škole Stjepana Radića Brestovec Orehovički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jednica je započela u četvrtak, 20.4.2023., u 19,00 i završila u 20,30 sat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sustvovalo je pet (5) od sedam (7) članova: I.M., A.V., J.B., LJ. G. i M.J.Š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nevni red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vajanje zapisnika s 34. sjednice Školskog odbora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glasnost za sudjelovanje Osnovne škole Stjepana Radića Brestovec Orehovički u Eksperimentalnom programu cjelodnevne škole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lobodna riječ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dloženi dnevni red usvojen je jednoglasno, bez primjedb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1.)</w:t>
      </w:r>
      <w:r>
        <w:rPr>
          <w:rFonts w:cs="Times New Roman" w:ascii="Times New Roman" w:hAnsi="Times New Roman"/>
          <w:sz w:val="24"/>
          <w:szCs w:val="24"/>
        </w:rPr>
        <w:t xml:space="preserve"> Usvajanje zapisnika s 34. sjednice Školskog odbo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ljučak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Školski odbor, jednoglasno, usvaja zapisnik s 34. sjednice Školskog odbo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2.) </w:t>
      </w:r>
      <w:r>
        <w:rPr>
          <w:rFonts w:cs="Times New Roman" w:ascii="Times New Roman" w:hAnsi="Times New Roman"/>
          <w:sz w:val="24"/>
          <w:szCs w:val="24"/>
        </w:rPr>
        <w:t xml:space="preserve"> Suglasnost za sudjelovanje Osnovne škole Stjepana Radića Brestovec Orehovički u Eksperimentalnom programu cjelodnevne ško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ključa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ski odbor je uskratio suglasnost na prijavu za sudjelovanje Osnovne škole Stjepana Radića Brestovec Orehovički u Eksperimentalnom programu cjelodnevne škol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d3.)</w:t>
      </w:r>
      <w:r>
        <w:rPr>
          <w:rFonts w:cs="Times New Roman" w:ascii="Times New Roman" w:hAnsi="Times New Roman"/>
          <w:sz w:val="24"/>
          <w:szCs w:val="24"/>
        </w:rPr>
        <w:t xml:space="preserve"> Slobodna rije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ključa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je bilo pitanja niti prijedlog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007-04/23-02/04</w:t>
        <w:br/>
        <w:t>URBROJ: 2140-59-23-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isničarka:                                                                               Predsjednica Školskog odbora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Ivančica Boroš                                                                                         Iva Muhek 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6:14:00Z</dcterms:created>
  <dc:creator>Ivančica Boroš</dc:creator>
  <dc:description/>
  <cp:keywords/>
  <dc:language>en-US</dc:language>
  <cp:lastModifiedBy>Ivančica Boroš</cp:lastModifiedBy>
  <cp:lastPrinted>2022-12-16T10:54:00Z</cp:lastPrinted>
  <dcterms:modified xsi:type="dcterms:W3CDTF">2023-04-21T06:35:00Z</dcterms:modified>
  <cp:revision>3</cp:revision>
  <dc:subject/>
  <dc:title/>
</cp:coreProperties>
</file>