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C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37. sjednice Školskog odbora održane dana, 14. lipnja 2023. godine, elektronskim putem, sukladno članku 47. Statuta Osnovne škole Stjepana Radića Brestovec Orehovič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je započela u srijedu, 14.6.2023., s početkom u 8,00 i završetkom u 14,00 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itovala su se četiri (4) člana od sedam (7) članova: J.B., I.M., A.V. i M.J.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1.)</w:t>
      </w:r>
      <w:r>
        <w:rPr>
          <w:rFonts w:cs="Times New Roman" w:ascii="Times New Roman" w:hAnsi="Times New Roman"/>
          <w:sz w:val="24"/>
          <w:szCs w:val="24"/>
        </w:rPr>
        <w:t xml:space="preserve"> Usvajanje zapisnika s prethodne sjednice Školskog odb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, jednoglasno, usvaja zapisnik s prethodne sjedn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2.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Izmjene i dopune Školskog kurikula za školsku godinu 2022./23.;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ijedlog razrednica sedmih i osmih razreda traži se dopuna školskog</w:t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ikula pod točkom 9.1.3. Jednodnevni rekreativni izlet za 5. i 6. razred,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a/Kvarner , lipanj 2023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ži se dodavanje sedmih i osmih razreda spomenutoj toč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jednoglasno donosi Izmjene i dopune Školskog kurikula za školsku godinu 2022./23.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3.)</w:t>
      </w:r>
      <w:r>
        <w:rPr>
          <w:rFonts w:cs="Times New Roman" w:ascii="Times New Roman" w:hAnsi="Times New Roman"/>
          <w:sz w:val="24"/>
          <w:szCs w:val="24"/>
        </w:rPr>
        <w:t xml:space="preserve"> Slobodna riječ.</w:t>
        <w:br/>
      </w:r>
      <w:r>
        <w:rPr>
          <w:rFonts w:cs="Times New Roman" w:ascii="Times New Roman" w:hAnsi="Times New Roman"/>
          <w:b/>
          <w:sz w:val="24"/>
          <w:szCs w:val="24"/>
        </w:rPr>
        <w:t>Zaključak:</w:t>
        <w:br/>
      </w:r>
      <w:r>
        <w:rPr>
          <w:rFonts w:cs="Times New Roman" w:ascii="Times New Roman" w:hAnsi="Times New Roman"/>
          <w:sz w:val="24"/>
          <w:szCs w:val="24"/>
        </w:rPr>
        <w:t>Nije bilo pitanja niti prijedlo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3-02/06</w:t>
        <w:br/>
        <w:t>URBROJ: 2140-59-23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Školskog odbora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va Muhek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1:00Z</dcterms:created>
  <dc:creator>Ivančica Boroš</dc:creator>
  <dc:description/>
  <cp:keywords/>
  <dc:language>en-US</dc:language>
  <cp:lastModifiedBy>Ivančica Boroš</cp:lastModifiedBy>
  <cp:lastPrinted>2022-12-16T10:54:00Z</cp:lastPrinted>
  <dcterms:modified xsi:type="dcterms:W3CDTF">2023-06-15T05:56:00Z</dcterms:modified>
  <cp:revision>3</cp:revision>
  <dc:subject/>
  <dc:title/>
</cp:coreProperties>
</file>