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K LJ U Č C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 39. sjednice Školskog odbora održane dana, 19. srpnja 2023. godine, u prostorijam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jednica je započela u srijedu, 19.7.2023., u 19,00 i završila u 19,35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stvovalo je pet (5) od sedam (7) članova: I.M., J.B., LJ. G., A.V. i M.J.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d1.)</w:t>
      </w:r>
      <w:r>
        <w:rPr>
          <w:rFonts w:cs="Times New Roman" w:ascii="Times New Roman" w:hAnsi="Times New Roman"/>
        </w:rPr>
        <w:t xml:space="preserve"> Usvajanje zapisnika s 38. sjednice Školskog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Školski odbor, jednoglasno, usvaja zapisnik s 38. sjednice Školskog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2.) </w:t>
      </w:r>
      <w:r>
        <w:rPr>
          <w:rFonts w:cs="Times New Roman" w:ascii="Times New Roman" w:hAnsi="Times New Roman"/>
        </w:rPr>
        <w:t xml:space="preserve"> Donošenje financijskog izvješća za razdoblje od 1.1. do 30.6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ljuč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i odbor jednoglasno donosi financijski izvještaj za razdoblje od 1.1. do 30.6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3.)</w:t>
      </w:r>
      <w:r>
        <w:rPr>
          <w:rFonts w:cs="Times New Roman" w:ascii="Times New Roman" w:hAnsi="Times New Roman"/>
        </w:rPr>
        <w:t xml:space="preserve">  Donošenje prijedloga izvještaja o izvršenju financijskog plana za razdoblje od 1.1. do 30.6.2023.</w:t>
        <w:br/>
      </w:r>
      <w:r>
        <w:rPr>
          <w:rFonts w:cs="Times New Roman" w:ascii="Times New Roman" w:hAnsi="Times New Roman"/>
          <w:b/>
        </w:rPr>
        <w:t>Zaključak:</w:t>
        <w:br/>
      </w:r>
      <w:r>
        <w:rPr>
          <w:rFonts w:cs="Times New Roman" w:ascii="Times New Roman" w:hAnsi="Times New Roman"/>
        </w:rPr>
        <w:t>Školski odbor jednoglasno donosi prijedlog izvještaja o izvršenju financijskog plana za razdoblje od 1.1. do 30.6.2023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d4.)  </w:t>
      </w:r>
      <w:r>
        <w:rPr>
          <w:rFonts w:cs="Times New Roman" w:ascii="Times New Roman" w:hAnsi="Times New Roman"/>
        </w:rPr>
        <w:t>Donošenje prethodne suglasnosti na poslovno uvjetovani otkaz ugovora o ra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ljučak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Školski odbor</w:t>
      </w:r>
      <w:r>
        <w:rPr/>
        <w:t xml:space="preserve">  </w:t>
      </w:r>
      <w:r>
        <w:rPr>
          <w:rFonts w:cs="Times New Roman" w:ascii="Times New Roman" w:hAnsi="Times New Roman"/>
        </w:rPr>
        <w:t>jednoglasno daje prethodnu suglasnost na poslovno uvjetovani otkaz ugovora o ra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d5.)</w:t>
      </w:r>
      <w:r>
        <w:rPr>
          <w:rFonts w:cs="Times New Roman" w:ascii="Times New Roman" w:hAnsi="Times New Roman"/>
        </w:rPr>
        <w:t xml:space="preserve"> Slobodna rije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ljuč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 izvješćuje članove Školskog odbora da smo uspjeli u PŠ Orehovica dobiti dva razredna odjela (jedan čisti i jedan kombinirani razredni odjel) i pomoćnicu u nastavi. U školskoj godini 2023./24. imat ćemo 195 učenika i 14 razrednih odje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ažno je da u PŠ Orehovica uspijemo zadržati postojeći broj razrednih odjela. U školskoj godini 2023./24. u 1. razred u Orehovici nije upisan niti jedan učenik. Troje učenika koje bi po mjestu stanovanja bili polaznici PŠ Orehovica, roditelji su upisali u MŠ Brestov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o znanosti i obrazovanja u sklopu Nacionalnog programa oporavka i otpornosti objavilo je poziv za dostavu projektnih prijedloga. Prijavitelji projektnih prijedloga su osnivači škola. Mi smo bili zainteresirani za prijavu, jer nismo dobili suglasnost Školskog odbora za sudjelovanje u eksperimentalnom programu Cjelodnevne škole. Od 20-ak prijavljenih škola mi smo na 13. mjestu. Imamo važeću građevinsku i lokaciju dozvolu, koja je konzumirana u sklopu izgradnje školske sportske dvorane, za dogradnju 4 učionice, 5 kabineta i knjižnicu. Pitanje je samo da li će nam to uvažiti ili će smanjiti broj učionica i kabin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 županije je da se područne škole s malim brojem učenika ne održavaju, nego da se djeca upišu u matične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tijeku je dovršenje Regionalnog obrazovnog centra u našoj školi. Trebalo bi biti gotovo do 2.10.2023. Taj prostor koristit će se za potrebe škole, ali i za potrebe svih dionika te vanjskih partn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3-02/08</w:t>
        <w:br/>
        <w:t>URBROJ: 2140-59-23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Školskog odbora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Iva Muhe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8:00Z</dcterms:created>
  <dc:creator>Ivančica Boroš</dc:creator>
  <dc:description/>
  <cp:keywords/>
  <dc:language>en-US</dc:language>
  <cp:lastModifiedBy>Ivančica Boroš</cp:lastModifiedBy>
  <cp:lastPrinted>2022-12-16T10:54:00Z</cp:lastPrinted>
  <dcterms:modified xsi:type="dcterms:W3CDTF">2023-08-18T08:40:00Z</dcterms:modified>
  <cp:revision>8</cp:revision>
  <dc:subject/>
  <dc:title/>
</cp:coreProperties>
</file>