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1. sjednice Školskog odbora održane dana, 6. listopad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6.10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članova od sedam (7) članova: J.B., I.M., LJ.G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40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40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šenje Godišnjeg plana i programa rada za 2023./2024. školsku godinu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donosi Godišnji plana i programa rada za 2023./2024. školsku godinu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sz w:val="24"/>
          <w:szCs w:val="24"/>
        </w:rPr>
        <w:t xml:space="preserve"> Donošenje Školskog kurikula za 2023./2024. školsku godinu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Školski odbor jednoglasno donosi Školski kurikul za 2023./24. školsku godinu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Donošenje Kućnog reda škole. 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Školski odbor jednoglasno donosi Kućni red škole.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5.)</w:t>
      </w:r>
      <w:r>
        <w:rPr>
          <w:rFonts w:cs="Times New Roman" w:ascii="Times New Roman" w:hAnsi="Times New Roman"/>
          <w:sz w:val="24"/>
          <w:szCs w:val="24"/>
        </w:rPr>
        <w:t xml:space="preserve"> Donošenje Etičkog kodeksa neposrednih nositelja odgojno-obrazovne djelatnosti. 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sz w:val="24"/>
          <w:szCs w:val="24"/>
        </w:rPr>
        <w:t>Etički kodeks neposrednih nositelja odgojno-obrazovne djelatnos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6.)</w:t>
      </w:r>
      <w:r>
        <w:rPr>
          <w:rFonts w:cs="Times New Roman" w:ascii="Times New Roman" w:hAnsi="Times New Roman"/>
          <w:sz w:val="24"/>
          <w:szCs w:val="24"/>
        </w:rPr>
        <w:t xml:space="preserve"> Donošenje Pravilnika o korištenju školske sportske dvorane i ostalih prostora i opreme škole. 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sz w:val="24"/>
          <w:szCs w:val="24"/>
        </w:rPr>
        <w:t xml:space="preserve">Pravilnik o korištenju školske sportske dvorane i ostalih prostora i opreme škole. </w:t>
        <w:br/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7.)</w:t>
      </w:r>
      <w:r>
        <w:rPr>
          <w:rFonts w:cs="Times New Roman" w:ascii="Times New Roman" w:hAnsi="Times New Roman"/>
          <w:sz w:val="24"/>
          <w:szCs w:val="24"/>
        </w:rPr>
        <w:t xml:space="preserve"> Donošenje prethodne suglasnosti za zasnivanje radnog odnosa. 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>Traži se prethodna suglasnost za zasnivanje radnog odnosa s Jasminkom Končić na određeno puno radno vrijeme do povratka učiteljice Andreje Juranić Knezić, temeljem Uputnice Zajedničkog povjerenstva za viškove i manjkove zaposlenika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 xml:space="preserve">Školski odbor jednoglasno daje prethodnu suglasnost </w:t>
      </w:r>
      <w:r>
        <w:rPr>
          <w:rFonts w:cs="Times New Roman" w:ascii="Times New Roman" w:hAnsi="Times New Roman"/>
          <w:color w:val="222222"/>
          <w:sz w:val="24"/>
          <w:szCs w:val="24"/>
        </w:rPr>
        <w:t>za zasnivanje radnog odnosa s Jasminkom Končić, na radnom mjestu učiteljice razredne nastave, na određeno puno radno vrijeme, do povratka na rad učiteljice Andreje Juranić Knezić.</w:t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8.)</w:t>
      </w:r>
      <w:r>
        <w:rPr>
          <w:rFonts w:cs="Times New Roman" w:ascii="Times New Roman" w:hAnsi="Times New Roman"/>
          <w:sz w:val="24"/>
          <w:szCs w:val="24"/>
        </w:rPr>
        <w:t xml:space="preserve"> Usvajanje prijedloga I. izmjene financijskog plana za 2023. godinu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cs="Times New Roman" w:ascii="Times New Roman" w:hAnsi="Times New Roman"/>
          <w:sz w:val="24"/>
          <w:szCs w:val="24"/>
        </w:rPr>
        <w:br/>
        <w:t>Školski odbor jednoglasno usvaja prijedlog I. izmjene financijskog plana za 2023. godin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9.)</w:t>
      </w:r>
      <w:r>
        <w:rPr>
          <w:rFonts w:cs="Times New Roman" w:ascii="Times New Roman" w:hAnsi="Times New Roman"/>
          <w:sz w:val="24"/>
          <w:szCs w:val="24"/>
        </w:rPr>
        <w:t xml:space="preserve"> Usvajanje prijedloga I. izmjene plana nabave za 2023. godinu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cs="Times New Roman" w:ascii="Times New Roman" w:hAnsi="Times New Roman"/>
          <w:sz w:val="24"/>
          <w:szCs w:val="24"/>
        </w:rPr>
        <w:br/>
        <w:t>Školski odbor jednoglasno usvaja prijedlog I. izmjene plana nabave za 2023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0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10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5:00Z</dcterms:created>
  <dc:creator>Ivančica Boroš</dc:creator>
  <dc:description/>
  <cp:keywords/>
  <dc:language>en-US</dc:language>
  <cp:lastModifiedBy>Ivančica Boroš</cp:lastModifiedBy>
  <cp:lastPrinted>2023-10-12T07:23:00Z</cp:lastPrinted>
  <dcterms:modified xsi:type="dcterms:W3CDTF">2023-10-12T05:23:00Z</dcterms:modified>
  <cp:revision>6</cp:revision>
  <dc:subject/>
  <dc:title/>
</cp:coreProperties>
</file>