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42. sjednice Školskog odbora održane dana, 20. listopada 2023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petak, 20.10.2023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o se četiri (4) od sedam (7) članova: J.B., I.M., LJ.G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41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usvaja zapisnik s 41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2.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ošenje Odluke o raspisivanju javnog natječaja za davanje na korištenje prostora i opreme u vlasništvu škole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jednoglasno donosi Odluku o raspisivanju javnog natječaja za davanje na korištenje prostora i opreme u vlasništvu škole.             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3-02/11</w:t>
        <w:br/>
        <w:t>URBROJ: 2140-59-23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8:00Z</dcterms:created>
  <dc:creator>Ivančica Boroš</dc:creator>
  <dc:description/>
  <cp:keywords/>
  <dc:language>en-US</dc:language>
  <cp:lastModifiedBy>Ivančica Boroš</cp:lastModifiedBy>
  <cp:lastPrinted>2023-10-12T07:23:00Z</cp:lastPrinted>
  <dcterms:modified xsi:type="dcterms:W3CDTF">2023-10-25T10:12:00Z</dcterms:modified>
  <cp:revision>3</cp:revision>
  <dc:subject/>
  <dc:title/>
</cp:coreProperties>
</file>