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43. sjednice Školskog odbora održane dana, 30. listopada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srijedu, 30.10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od sedam (7) članova: A.V., J.B., LJ. G., M.J.Š. i A.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42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dnoglasno usvaja zapisnik s 42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>Donošenje prethodne suglasnosti za zasnivanje radnih odnos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Na raspisani natječaj za radno mjesto učitelja/ice fizike stigla je samo jedna, nestručna, prijava kandidata Jasmina Pristušeka.</w:t>
        <w:br/>
        <w:t>S obzirom na navedeno ravnatelj predlaže zasnivanje radnog odnosa s Jasminom Pristušekom, na određeno nepuno radno vrijeme, 23 sata tjedno, do pet mjeseci sukladno članku 107. Zakona o odgoju i obrazovanju u osnovnoj i srednjoj škol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a raspisani natječaj za radno mjesto učitelja/ice njemačkog jezika, zamjena za rodiljni dopust, stigla je jedna stručna prijava kandidatkinje Ivane Vuki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predlaže sklapanje ugovora o radu s Ivanom Vukić, na određeno puno radno vrijeme, do povratka na rad radnice Gordane Čičko Kljai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 raspisani natječaj za stručnu suradnicu edukacijsko-rehabilitacijskog profila prijavile su se tri kandidatkinje, jedna nestručna i dvije stručne. Nakon testiranja kandidatkinja Ana Horvat iz Đurmanca ostvarila je veći broj bodova.</w:t>
        <w:br/>
        <w:t>Stoga ravnatelj, temeljem rang-liste, predlaže sklapanje ugovora o radu s Anom Horvat, na određeno puno radno vrijeme, do povratka na rad radnice Marije Saj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dnoglasno donosi prethodnu suglasnost za zasnivanje radnih odnosa 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sminom Pristušekom, na radnom mjesto učitelja fizike, na određeno – nepuno radno vrijeme, 23 sata tjedno, do pet mjese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om Vukić, na radnom mjesto učiteljice njemačkog jezika, na određeno puno radno vrijeme, do povratka na rad radnice Gordane Čičko Kljaić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m Horvat, na radnom mjestu stručne suradnice edukacijsko-rehabilitacijskog profila, na određeno puno radno vrijeme, do povratka na rad radnice Marije Sajk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12</w:t>
        <w:br/>
        <w:t>URBROJ: 2140-59-23-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jenica predsjednice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snica Boroš v.r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04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11-06T06:58:00Z</dcterms:modified>
  <cp:revision>6</cp:revision>
  <dc:subject/>
  <dc:title/>
</cp:coreProperties>
</file>