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44. sjednice Školskog odbora održane dana, 8. studenog 2023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srijedu, 8.11.2023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o se pet (5) od sedam (7) članova: J.B., I.M., A.V.,  M.J.Š. i A.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43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usvaja zapisnik s 43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"/>
        <w:rPr/>
      </w:pPr>
      <w:r>
        <w:rPr>
          <w:rFonts w:cs="Times New Roman" w:ascii="Times New Roman" w:hAnsi="Times New Roman"/>
          <w:b/>
          <w:sz w:val="24"/>
          <w:szCs w:val="24"/>
        </w:rPr>
        <w:t>Ad2.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Usvajanje prijedloga Financijskog plana za 2024. s projekcijama za 2025. i 2026.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Zaključak: 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Školski odbor jednoglasno donosi odluku kojom se usvaja prijedloga Financijskog plana za 2024. s projekcijama za 2025. i 2026.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56" w:before="0" w:after="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3.) </w:t>
      </w:r>
      <w:r>
        <w:rPr>
          <w:rFonts w:cs="Times New Roman" w:ascii="Times New Roman" w:hAnsi="Times New Roman"/>
          <w:sz w:val="24"/>
          <w:szCs w:val="24"/>
        </w:rPr>
        <w:t>Donošenje Odluke o davanju na korištenje školske sportske dvor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/>
      </w:pPr>
      <w:r>
        <w:rPr>
          <w:rFonts w:cs="Times New Roman" w:ascii="Times New Roman" w:hAnsi="Times New Roman"/>
          <w:sz w:val="24"/>
          <w:szCs w:val="24"/>
        </w:rPr>
        <w:t>Školski odbor jednoglasno donosi Odluku o davanju na korištenje školske sportske dvoran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arlu Galicu</w:t>
      </w:r>
      <w:r>
        <w:rPr>
          <w:rFonts w:cs="Times New Roman" w:ascii="Times New Roman" w:hAnsi="Times New Roman"/>
          <w:sz w:val="24"/>
          <w:szCs w:val="24"/>
        </w:rPr>
        <w:t xml:space="preserve"> iz Pustodola Orehovičkog 5, OIB: 66297574821, korištenje školske sportske dvorane u sljedećem terminu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etkom od 19,00 do 20,30 sati, uz naknadu od 20,00 eura po sat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ŠD TONDACH</w:t>
      </w:r>
      <w:r>
        <w:rPr>
          <w:rFonts w:cs="Times New Roman" w:ascii="Times New Roman" w:hAnsi="Times New Roman"/>
          <w:sz w:val="24"/>
          <w:szCs w:val="24"/>
        </w:rPr>
        <w:t xml:space="preserve"> iz Bedekovčine, Prilaz jezerima 1, OIB: 41749317629, korištenje školske sportske dvorane u sljedećim terminim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edjeljkom od 20,00 do 21,00 sat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orkom od 20,00 do 21,00 sat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ijedom od 18,45 do 20,45 sat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etvrtkom od 18,45 do 20,45 sati, uz naknadu od 20,00 eura po satu. 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4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3-02/13</w:t>
        <w:br/>
        <w:t>URBROJ: 2140-59-23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4:00Z</dcterms:created>
  <dc:creator>Ivančica Boroš</dc:creator>
  <dc:description/>
  <cp:keywords/>
  <dc:language>en-US</dc:language>
  <cp:lastModifiedBy>Ivančica Boroš</cp:lastModifiedBy>
  <cp:lastPrinted>2023-10-12T07:23:00Z</cp:lastPrinted>
  <dcterms:modified xsi:type="dcterms:W3CDTF">2023-11-09T10:34:00Z</dcterms:modified>
  <cp:revision>3</cp:revision>
  <dc:subject/>
  <dc:title/>
</cp:coreProperties>
</file>