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46. sjednice Školskog odbora održane dana, 18. prosinca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onedjeljak, 18.12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članova od sedam (7) članova: J.B., I.M., LJ.G., A.V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45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zapisnik s 45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>Donošenje dopune školskog kurikuluma za 2023./24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učiteljica Andree Haramustek i Ivane Vukić molim da se odobri dopuna kurikula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lanirane aktivnosti u sklopu novog, nedavno prihvaćenog projekta Kroatische CLILiG-</w:t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sz w:val="24"/>
          <w:szCs w:val="24"/>
        </w:rPr>
        <w:t>Robotik-Meisterschaf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donosi dopune Školskog kurikula za 2023./24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3.) </w:t>
      </w:r>
      <w:r>
        <w:rPr>
          <w:rFonts w:cs="Times New Roman" w:ascii="Times New Roman" w:hAnsi="Times New Roman"/>
          <w:sz w:val="24"/>
          <w:szCs w:val="24"/>
        </w:rPr>
        <w:t>Donošenje Pravilnika o radu školske knjižni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donosi Pravilnik o radu školske knjiž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onošenje prethodne suglasnosti za zasnivanje radnog odnosa na mjestu pomoćnika u nasta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aje prethodnu suglasnost </w:t>
      </w:r>
      <w:r>
        <w:rPr>
          <w:rFonts w:cs="Times New Roman" w:ascii="Times New Roman" w:hAnsi="Times New Roman"/>
          <w:color w:val="222222"/>
          <w:sz w:val="24"/>
          <w:szCs w:val="24"/>
        </w:rPr>
        <w:t>za zasnivanje radnog odnosa s Berislavom Boljfetićem, na mjestu pomoćnika u nastavi, na određeno nepuno radno vrijeme – 22 sata tjedno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5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15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3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12-19T09:58:00Z</dcterms:modified>
  <cp:revision>3</cp:revision>
  <dc:subject/>
  <dc:title/>
</cp:coreProperties>
</file>