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C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47. sjednice Školskog odbora održane dana, 30. siječnja 2024. godine, elektronskim putem, sukladno članku 47. Statuta Osnovne škole Stjepana Radića Brestovec Orehovičk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jednica je započela u utorak, 30.1.2024., s početkom u 8,00 i završetkom u 14,00 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i članovi Školskog odbora dobili su na svoje e-mail adrese poziv i materijale za sjednic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vrđeno je kako nije bilo dovoljno glasova za izglasavanje potrebnih toča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4/24-02/01</w:t>
        <w:br/>
        <w:t>URBROJ: 2140-59-24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ca Školskog odbora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va Muhek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03:00Z</dcterms:created>
  <dc:creator>Ivančica Boroš</dc:creator>
  <dc:description/>
  <cp:keywords/>
  <dc:language>en-US</dc:language>
  <cp:lastModifiedBy>Ivančica Boroš</cp:lastModifiedBy>
  <cp:lastPrinted>2024-01-31T09:08:00Z</cp:lastPrinted>
  <dcterms:modified xsi:type="dcterms:W3CDTF">2024-01-31T08:08:00Z</dcterms:modified>
  <cp:revision>6</cp:revision>
  <dc:subject/>
  <dc:title/>
</cp:coreProperties>
</file>