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A K LJ U Č C I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54. sjednice Školskog odbora održane dana 16. rujna 2024. (ponedjeljak) s početkom u 18,00 sati u prostorijama Osnovne škole Stjepana Radića Brestovec Orehovički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sustvovale su (4) članice od sedam (7) članova: I.M., J.B., A. D. i A.V. 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i prisutni: ravnatelj Zdenko Kobeščak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isničarka: </w:t>
        <w:tab/>
        <w:t>Anamarija Valjak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1.) Verifikacija mandata novog člana Školskog odbora iz reda Učiteljskog vijeć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ljučak: Članovi Školskog odbora jednoglasno su usvojili i verificirali mandat novoimenovane članice Školskog odbora iz reda Učiteljskog vijeća, učiteljice Andreje Dugorepec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2.) Usvajanje Zapisnika s 53. sjednice Školskog odbor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ljučak: Školski odbor, jednoglasno, usvaja zapisnik s 53. sjednice Školskog odbor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3.) Donošenje Odluke o usvajanju zamolbe za korištenje prostora škole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ljučak: Školski odbor jednoglasno donosi Odluku o usvajanju zamolbe Udruge za promicanje aktivizma djece i mladeži i međugeneracijsko povezivanje Angeljeki za korištenje prostora dana 29. rujna 2024. godine u svrhu obilježavanja 50. i 60. obljetnice tuzemnog i inozemnog karitativnog i umjetničkog djelovanja bivših učenica škole Verice Sente i Štefice Sente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4.) Donošenje Odluke o raspisivanju javnog natječaja za davanje na korištenje prostora i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eme u vlasništvu škole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ljučak: Školski odbor jednoglasno donosi Odluku o raspisivanju javnog natječaja za davanje na korištenje prostora i opreme u vlasništvu škol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5.) Usvajanje Prijedloga I. rebalansa Financijskog plana za 2024. godinu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ljučak: Školski odbor jednoglasno usvaja Prijedlog I. rebalansa Financijskog plana za 2024. godinu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6.) Slobodna riječ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je bilo rasprave po toj točki dnevnog reda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vršeno u 18.10 sati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07-04/24-02/09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40-59-24-2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isničarka:                                                                               Predsjednica Školskog odbora: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amarija Valjak                                                                                        Iva Muhe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28:00Z</dcterms:created>
  <dc:creator>osoba1</dc:creator>
  <dc:description/>
  <dc:language>en-US</dc:language>
  <cp:lastModifiedBy>Ivančica Boroš</cp:lastModifiedBy>
  <dcterms:modified xsi:type="dcterms:W3CDTF">2024-10-08T10:28:00Z</dcterms:modified>
  <cp:revision>2</cp:revision>
  <dc:subject/>
  <dc:title/>
</cp:coreProperties>
</file>