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hr-HR"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OSNOVNA ŠKOLA STJEPANA RADIĆ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hr-HR" w:eastAsia="hr-HR"/>
        </w:rPr>
        <w:t>BRESTOVEC OREHOVIČ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KLASA: 400-02/19-01/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URBROJ: 2197/02-380-2-19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Brestovec Orehovički, 22. 11.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hr-HR" w:eastAsia="hr-HR"/>
        </w:rPr>
        <w:tab/>
        <w:tab/>
        <w:tab/>
        <w:t>ŽUPANIJA KRAPINSKO-ZAGORSK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hr-HR" w:eastAsia="hr-HR"/>
        </w:rPr>
        <w:tab/>
        <w:tab/>
        <w:tab/>
        <w:t>Upravni odjel za financije i proraču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hr-HR" w:eastAsia="hr-HR"/>
        </w:rPr>
        <w:tab/>
        <w:tab/>
        <w:t xml:space="preserve">Magistratska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hr-HR" w:eastAsia="hr-HR"/>
        </w:rPr>
        <w:tab/>
        <w:tab/>
        <w:t>49000 KRAP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Predmet: Obrazloženje prijedloga financijskog pla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val="hr-HR" w:eastAsia="hr-HR"/>
        </w:rPr>
        <w:t>od 2020. – 2022. godine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8"/>
          <w:szCs w:val="24"/>
          <w:lang w:val="hr-HR" w:eastAsia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BRAZLOŽENJE FINANCIJSKOG PLANA ZA OSNOVNU ŠKOLU STJEPANA RADIĆA, BRESTOVEC OREHOVIČKI</w:t>
      </w:r>
    </w:p>
    <w:p>
      <w:pPr>
        <w:pStyle w:val="StandardWeb"/>
        <w:shd w:fill="FFFFFF" w:val="clear"/>
        <w:spacing w:lineRule="atLeast" w:line="270" w:before="150" w:after="150"/>
        <w:rPr/>
      </w:pPr>
      <w:r>
        <w:rPr>
          <w:rFonts w:cs="Arial" w:ascii="Arial" w:hAnsi="Arial"/>
          <w:color w:val="333333"/>
          <w:sz w:val="20"/>
          <w:szCs w:val="18"/>
        </w:rPr>
        <w:t>Izrada  financijskog plana korisnika proračuna propisana je Zakonom o proračunu (NN br. 87/08., 136/12. i 15/15.), te podzakonskim aktima, Pravilnikom o proračunskim klasifikacijama (NN br. 26/10. i 120/13.) i  Pravilnikom o proračunskom računovodstvu i računskom planu (NN, br. 124/14., 115/15., 87/16 i 3/18..).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  <w:t>UVOD</w:t>
      </w:r>
    </w:p>
    <w:p>
      <w:pPr>
        <w:pStyle w:val="Odlomakpopisa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dlomakpopisa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AŽETAK DJELOKRUGA RADA</w:t>
      </w:r>
    </w:p>
    <w:p>
      <w:pPr>
        <w:pStyle w:val="Normal"/>
        <w:ind w:firstLine="360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Osnovna škola Stjepana Radića, Brestovec Orehovički djeluje u matičnoj školi u Brestovcu u i područnoj školi u Orehovici, a neke aktivnosti realizira i u prostorima stare škole u Brestovcu Orehovičkom. Od 2018. godine u obnovljenoj staroj školi realizira se poludnevni boravak za naših </w:t>
      </w:r>
      <w:r>
        <w:rPr>
          <w:rFonts w:eastAsia="Times New Roman" w:cs="Cambria" w:ascii="Cambria" w:hAnsi="Cambria"/>
          <w:iCs/>
          <w:color w:val="FF0000"/>
          <w:sz w:val="24"/>
          <w:szCs w:val="24"/>
          <w:lang w:val="hr-HR" w:eastAsia="hr-HR"/>
        </w:rPr>
        <w:t xml:space="preserve">16 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čenika iz socio-ekonomski deficitarnih obitelji. Od prošle školske godine premješten je predškolski odgoj („Mala škola“) iz zgrade matične škole u obnovljeni prostor buduće Mjesne knjižnice i čitaonice u zgradi Stare škole. Nova školska sportska dvorana se koristiti za nastavu i druge odgojno-obrazovne svrhe. Vanjsko igralište je u završnoj fazi sanacije te se očekuje da bi u 2. polugodištu i ono moglo biti stavljeno u funkciju.</w:t>
        <w:br/>
        <w:t>U sadašnjoj bi se situaciji svi planirani nastavni i izvannastavni sadržaji mogli realizirati u 4 školske zgrade ukupne površine zatvorenih prostora 3035 m</w:t>
      </w:r>
      <w:r>
        <w:rPr>
          <w:rFonts w:eastAsia="Times New Roman" w:cs="Cambria" w:ascii="Cambria" w:hAnsi="Cambria"/>
          <w:iCs/>
          <w:sz w:val="24"/>
          <w:szCs w:val="24"/>
          <w:vertAlign w:val="superscript"/>
          <w:lang w:val="hr-HR" w:eastAsia="hr-HR"/>
        </w:rPr>
        <w:t>2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. Raspolažemo i skrbimo još i za 43190 m</w:t>
      </w:r>
      <w:r>
        <w:rPr>
          <w:rFonts w:eastAsia="Times New Roman" w:cs="Cambria" w:ascii="Cambria" w:hAnsi="Cambria"/>
          <w:iCs/>
          <w:sz w:val="24"/>
          <w:szCs w:val="24"/>
          <w:vertAlign w:val="superscript"/>
          <w:lang w:val="hr-HR" w:eastAsia="hr-HR"/>
        </w:rPr>
        <w:t>2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 vanjskih prostora (dvorišta, park, igrališta…) s redefiniranom ulogom Zelene učionice u šumi „Šarov jarek“. Nastava je organizirana dvosmjenski u matičnoj, te jednosmjenski u područnoj školi, a od 2018./2019. školske godine svi učenici predmetne nastave su u jednoj, a učenici razredne nastave u drugoj smjeni, te je tome prilagođen i pojačani prijevoz učenika. Radimo u petodnevnom radnom tjednu sa slobodnim subotama koje se ponekad koriste za neke izvannastavne aktivnosti (npr. pripreme za natjecanja). Međuturnus se koristi za rad izvannastavnih aktivnosti i održavanje sjednica stručnih, razrednih i nastavničkih vijeća.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Nastava, redovna, izborna, dodatna i dopunska, izvodi se prema nastavnim planovima i programima koje je donijelo Ministarstvo znanosti, obrazovanja i športa i operativnom Godišnjem izvedbenom odgojno-obrazovnom planu i programu rada, te kurikulumu škole.</w:t>
      </w:r>
    </w:p>
    <w:p>
      <w:pPr>
        <w:pStyle w:val="Normal"/>
        <w:ind w:firstLine="360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eastAsia="Times New Roman" w:cs="Cambria"/>
          <w:b/>
          <w:b/>
          <w:iCs/>
          <w:sz w:val="24"/>
          <w:szCs w:val="24"/>
          <w:lang w:val="hr-HR" w:eastAsia="hr-HR"/>
        </w:rPr>
      </w:pPr>
      <w:r>
        <w:rPr>
          <w:rFonts w:cs="Cambria" w:ascii="Cambria" w:hAnsi="Cambria"/>
          <w:b/>
          <w:sz w:val="24"/>
          <w:szCs w:val="24"/>
        </w:rPr>
        <w:t>OBRAZLOŽENJE PROGRAMA (AKTIVNOSTI I PROJEKATA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Osnovna škola Stjepana Radića Brestovec Orehovički razvrstana je, od strane Državnog zavoda za statistiku, a prema proceduri razvrstavanja poslovnih subjekata prema Nacionalnoj Klasifikaciji Djelatnosti (NKD-u) u 2007. u pravno ustrojbeni oblik 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>ustanove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, brojčana oznaka 30, za djelatnost 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>osnovnog obrazovanja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Kao proračunski korisnik jedinice lokalne i područne (regionalne) samouprave koji obavlja poslove u sklopu funkcija koje se decentraliziraju Škola je razvrstanu u razinu 31. Matični broj poslovnog subjekta: 3016439. OIB škole je: 34947430654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PIS PROGRAM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Financijskim planom škole sredstva se planiraju za provođenje program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>8520 Redovni program odgoja i obrazovan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ZAKONSKE I DRUGE PRAVNE OSNOV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Djelatnost osnovnog školstva ostvaruje se u skladu s odredbama Zakona o odgoju i obrazovanju u osnovnoj i srednjoj školi (Narodne novine, broj 87/08, 86/09, 92/10, 105/11, 90/11, 5/12, 6/12, 86/12, 126/12, 94/13, 152/14, 07/17 i 68/18) i Zakona o ustanovama (Narodne novine, broj 76/93, 29/97, 47/99, 35/08)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putama za izradu proračuna Krapinsko-zagorske županije 2018.-2020. od 28.09.2018. KLASA: 400-01/18-01/37   URBROJ: 2140/01-07-18-2, utvrđene su projekcije rashoda za zaposlene, za materijalne rashode i za nabavu nefinancijske imovine od 2018.-2020. godine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SKLAĐENI CILJEVI, STRATEGIJE I PROGRAMI S DOKUMENTIMA DUGOROČNOG RAZVO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Osnovna škola Stjepana Radića donosi svoje godišnje operativne planove (Godišnji plan i program rada i Školski kurikulum) prema planu i programu koje je donijelo Ministarstvo znanosti, obrazovanja i špor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d 2018./2019. školske godine škola provodi Eksperimentalni program „Škola za život“, a isti se nastavlja i u ovoj školskoj godin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 eksperimentalni program su uključeni svi učenici drugih i šestih razreda u svim predmetima, te svi učenici osmih razreda u fizici, biologiji i kemiji, dok se za učenike prvih, petih i u biologiji, kemiji i fizici u sedmim razredima frontalno provodi kurikularna reforma. Škola je, za potrebe provođenja eksperimentalnog programa nabavila tablete za sve učenike, a učitelji su za svoj prekovremeni rad i dodatno plaćeni. Tijekom ove godine trebala bi se u potpunosti realizirati i nabava novih nastavnih sredstava i opreme u vrijednosti od 180.000,00 ku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CILJEVI PROVEDBE PROGRAMA U TROGODIŠNJEM RAZDOBLJU I POKAZATELJI USPJEŠNOSTI KOJIMA ĆE SE MJERITI OSTVARENJE TIH CILJEV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snovna škola Stjepana Radića, Brestovec Orehovički želi sustavno podizati kvalitetu svog odgojno-obrazovnog rada stalnim i kvalitetnim usavršavanjem svojih djelatnika, te podizanjem prostornih, materijalno-tehničkih i drugih uvjeta, shodno mogućnostima, na viši standard.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Naša je želja da postanemo škola u koju se žele upisati i djeca s drugih školskih područja jer je naša škola prepoznatljiva po kvalitetnim odnosima na svim razinama koji omogućuju našim učenicima da do kraja razviju svoje potencijale, steknu najkvalitetnije znanje, vještine i navike, te po završetku osnovne škole, upisuju srednju školu sukladno prvenstveno svojem interesu. To je formulirano i u, jednoglasno, definiranoj i usvojenoj viziji naše škole koja glas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Naša je škola </w:t>
      </w:r>
      <w:r>
        <w:rPr>
          <w:rFonts w:eastAsia="Times New Roman" w:cs="Cambria" w:ascii="Cambria" w:hAnsi="Cambria"/>
          <w:i/>
          <w:iCs/>
          <w:color w:val="0000CC"/>
          <w:sz w:val="24"/>
          <w:szCs w:val="24"/>
          <w:lang w:val="hr-HR" w:eastAsia="hr-HR"/>
        </w:rPr>
        <w:t>OAZA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zajedništva, nepresušni </w:t>
      </w:r>
      <w:r>
        <w:rPr>
          <w:rFonts w:eastAsia="Times New Roman" w:cs="Cambria" w:ascii="Cambria" w:hAnsi="Cambria"/>
          <w:i/>
          <w:iCs/>
          <w:color w:val="00B050"/>
          <w:sz w:val="24"/>
          <w:szCs w:val="24"/>
          <w:lang w:val="hr-HR" w:eastAsia="hr-HR"/>
        </w:rPr>
        <w:t>IZVOR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znanja i </w:t>
      </w:r>
      <w:r>
        <w:rPr>
          <w:rFonts w:eastAsia="Times New Roman" w:cs="Cambria" w:ascii="Cambria" w:hAnsi="Cambria"/>
          <w:i/>
          <w:iCs/>
          <w:color w:val="7F7F7F"/>
          <w:sz w:val="24"/>
          <w:szCs w:val="24"/>
          <w:lang w:val="hr-HR" w:eastAsia="hr-HR"/>
        </w:rPr>
        <w:t>KAMEN TEMELJAC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uspješne budućnosti naših dionika: učenika, učitelja, roditelja i lokalne zajednic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Stoga potičemo učenike na prepoznavanje i razvijanje kreativnosti, talenata i sposobnosti i kroz uključivanje u izvannastavne aktivnosti, natjecanja, školske projekte, priredbe i manifestacije. To je formulirano i u, jednoglasno, definiranoj i usvojenoj misiji naše škole koja glas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Prepoznajemo, podržavamo i razvijamo </w:t>
      </w:r>
      <w:r>
        <w:rPr>
          <w:rFonts w:eastAsia="Times New Roman" w:cs="Cambria" w:ascii="Cambria" w:hAnsi="Cambria"/>
          <w:i/>
          <w:iCs/>
          <w:color w:val="0000CC"/>
          <w:sz w:val="24"/>
          <w:szCs w:val="24"/>
          <w:lang w:val="hr-HR" w:eastAsia="hr-HR"/>
        </w:rPr>
        <w:t>POTENCIJAL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svakog dionika, kroz kvalitetno </w:t>
      </w:r>
      <w:r>
        <w:rPr>
          <w:rFonts w:eastAsia="Times New Roman" w:cs="Cambria" w:ascii="Cambria" w:hAnsi="Cambria"/>
          <w:i/>
          <w:iCs/>
          <w:color w:val="00B050"/>
          <w:sz w:val="24"/>
          <w:szCs w:val="24"/>
          <w:lang w:val="hr-HR" w:eastAsia="hr-HR"/>
        </w:rPr>
        <w:t>PERSONALIZIRANO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i </w:t>
      </w:r>
      <w:r>
        <w:rPr>
          <w:rFonts w:eastAsia="Times New Roman" w:cs="Cambria" w:ascii="Cambria" w:hAnsi="Cambria"/>
          <w:i/>
          <w:iCs/>
          <w:color w:val="00B050"/>
          <w:sz w:val="24"/>
          <w:szCs w:val="24"/>
          <w:lang w:val="hr-HR" w:eastAsia="hr-HR"/>
        </w:rPr>
        <w:t>TIMSKO-SURADNIČKO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učenje i poučavanje u </w:t>
      </w:r>
      <w:r>
        <w:rPr>
          <w:rFonts w:eastAsia="Times New Roman" w:cs="Cambria" w:ascii="Cambria" w:hAnsi="Cambria"/>
          <w:i/>
          <w:iCs/>
          <w:color w:val="7F7F7F"/>
          <w:sz w:val="24"/>
          <w:szCs w:val="24"/>
          <w:lang w:val="hr-HR" w:eastAsia="hr-HR"/>
        </w:rPr>
        <w:t>SIGURNOM, POTICAJNOM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i </w:t>
      </w:r>
      <w:r>
        <w:rPr>
          <w:rFonts w:eastAsia="Times New Roman" w:cs="Cambria" w:ascii="Cambria" w:hAnsi="Cambria"/>
          <w:i/>
          <w:iCs/>
          <w:color w:val="7F7F7F"/>
          <w:sz w:val="24"/>
          <w:szCs w:val="24"/>
          <w:lang w:val="hr-HR" w:eastAsia="hr-HR"/>
        </w:rPr>
        <w:t>KREATIVNOM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 ambijentu naše ško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predjeljujući se za takav pristup u našem smo Godišnjem</w:t>
      </w:r>
      <w:r>
        <w:rPr/>
        <w:t xml:space="preserve"> 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planu i programu rad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za školsku godinu 2019./20. istaknuli neke naše ključne ciljeve (s jasno postavljenim indikatorima uspjeha i instrumentima evaluacije – veličinama na slijedećim područjima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774"/>
        <w:gridCol w:w="2500"/>
      </w:tblGrid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hr-HR" w:eastAsia="hr-HR"/>
              </w:rPr>
              <w:t>Namjera</w:t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hr-HR" w:eastAsia="hr-HR"/>
              </w:rPr>
              <w:t>Indikator uspjeh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hr-HR" w:eastAsia="hr-HR"/>
              </w:rPr>
              <w:t>Uspjeh je ako...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4"/>
                <w:lang w:val="hr-HR" w:eastAsia="hr-HR"/>
              </w:rPr>
              <w:t>Instrumenti evaluacije</w:t>
            </w:r>
          </w:p>
        </w:tc>
      </w:tr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Stvaramo kvalitetnije uvjete rada  </w:t>
            </w:r>
            <w:r>
              <w:rPr>
                <w:rFonts w:eastAsia="Times New Roman" w:cs="Verdana" w:ascii="Verdana" w:hAnsi="Verdana"/>
                <w:b/>
                <w:color w:val="0000CC"/>
                <w:sz w:val="20"/>
                <w:szCs w:val="24"/>
                <w:lang w:val="hr-HR" w:eastAsia="hr-HR"/>
              </w:rPr>
              <w:t>izgradnjom dodatnog učioničkog prostora</w:t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b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u periodu 1-3 godina škola prelazi na rad u jednoj smjeni – kriterij EU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Novi školski prostori,  u m</w:t>
            </w: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vertAlign w:val="superscript"/>
                <w:lang w:val="hr-HR" w:eastAsia="hr-HR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Sustavno stvaramo i povećavamo izvorne prihode škole i školski proračun sredstvima iz odnosa projekata i partnerstva, sponzorstava i donacija </w:t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vrijednost prihodovnih sredstava škole iz odnosa partnerstva, sponzorstva i donacija ima godišnje stope rasta od 10% 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Financijski izvještaj, u kn</w:t>
            </w:r>
          </w:p>
        </w:tc>
      </w:tr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Podižemo kvalitetu odgojno-obrazovnog rada zahvaljujući stručnim i motiviranim djelatnicima koji postaju vrhunski profesionalci</w:t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u periodu 3-5 godina stručno ekipiramo nastavno osoblje, ono se permanentno usavršava i postiže vidljive rezultate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Stručno zastupljena nastava u svim programim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Postignuti rezultati na izložbama, smotrama i natjecanjima</w:t>
            </w:r>
          </w:p>
        </w:tc>
      </w:tr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Informativn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i u skladu 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medijima predstavljamo našu ško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dnevno prosječno 500 korisnika interneta posjeti našu web-stranic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putem e-maila ili drugih medija dobivamo upite vezane za našu školu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Posjet web-stranici (bro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Broj </w:t>
            </w:r>
            <w:r>
              <w:rPr>
                <w:rFonts w:eastAsia="Times New Roman" w:cs="Verdana" w:ascii="Verdana" w:hAnsi="Verdana"/>
                <w:i/>
                <w:color w:val="0000CC"/>
                <w:sz w:val="20"/>
                <w:szCs w:val="24"/>
                <w:lang w:val="hr-HR" w:eastAsia="hr-HR"/>
              </w:rPr>
              <w:t>e-mailova</w:t>
            </w: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 tj. upita</w:t>
            </w:r>
          </w:p>
        </w:tc>
      </w:tr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Njegujemo partnerst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s drugim školama i dalje ih izgrađuje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naš program razmjene znanja i iskustava sa srednjim školama iskoristi 70% učenika osmog razreda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Broj uče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Frekventnost kontakata</w:t>
            </w:r>
          </w:p>
        </w:tc>
      </w:tr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U naš raspored sati uvodimo “socijalno učenj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odluku prihvati 50%+1 nastavni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se razrednici  paralelnih odjela sastaju svaka dva mjeseca i razmjenjuju iskustva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Zapisnik sjed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Lista potp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Učenike koji su završili našu školu koristimo kao davatelje povratnih informacija</w:t>
            </w:r>
          </w:p>
        </w:tc>
        <w:tc>
          <w:tcPr>
            <w:tcW w:w="377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Nam 90% srednjoškolaca da pozitivan </w:t>
            </w:r>
            <w:r>
              <w:rPr>
                <w:rFonts w:eastAsia="Times New Roman" w:cs="Verdana" w:ascii="Verdana" w:hAnsi="Verdana"/>
                <w:i/>
                <w:color w:val="0000CC"/>
                <w:sz w:val="20"/>
                <w:szCs w:val="24"/>
                <w:lang w:val="hr-HR" w:eastAsia="hr-HR"/>
              </w:rPr>
              <w:t>feedback</w:t>
            </w: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 xml:space="preserve"> (godinu dana nakon što su završili našu školu)</w:t>
            </w:r>
          </w:p>
        </w:tc>
        <w:tc>
          <w:tcPr>
            <w:tcW w:w="25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Kartoteka s adresama učenika koji su završili našu školu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CC"/>
                <w:sz w:val="20"/>
                <w:szCs w:val="24"/>
                <w:lang w:val="hr-HR" w:eastAsia="hr-HR"/>
              </w:rPr>
            </w:pPr>
            <w:r>
              <w:rPr>
                <w:rFonts w:eastAsia="Times New Roman" w:cs="Verdana" w:ascii="Verdana" w:hAnsi="Verdana"/>
                <w:color w:val="0000CC"/>
                <w:sz w:val="20"/>
                <w:szCs w:val="24"/>
                <w:lang w:val="hr-HR" w:eastAsia="hr-HR"/>
              </w:rPr>
              <w:t>Ispitivanje anket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Osim navedenoga, sastavni dio ovog financijskog plana su i sljedeći parametri za razdoblje od 2019.-2021. po kojima želimo pratiti i mjeriti povećanje uspješnosti u ostvarenju nekih naših ciljeva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Pokazatelj rezultat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Definicij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Jedi-nica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Polaz. vrijed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Izvor podat.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Ciljana vrijed. (2020.)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Ciljana vrijed. (2021.)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12" w:space="0" w:color="00FFFF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Cs w:val="24"/>
                <w:lang w:val="hr-HR" w:eastAsia="hr-HR"/>
              </w:rPr>
              <w:t>Ciljana vrijed. (2022.)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nagrađenih učenika (knjigama i/ili nagradnim izletom za najuspješnije učenike (ili razred s najboljim pokazateljima uspješnosti)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Potiče se razvoj pozitivnih vrijednosti i promiče se natjecateljski duh među učenicim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aktiv. i broj uklj. učen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52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57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59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nje broja učenika koji su sudjelovali u različitim školskim projektima, priredbama, manifestacijam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čenike se potiče na izražavanje kreativnosti, talenata i sposobnosti kroz ove aktivnosti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sud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25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nje broja sudionika i osvojenih mjesta (prva tri) na županijskim, državnim i međunarodnim natjecanjim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čenike se potiče na izražavanje kreativnosti, talenata i sposobnosti kroz ove aktivnosti, a  podupire se kvaliteta rada nastavnika s nadarenim učenicim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sud. i broj nagr. učen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nje broja  školskih projekata,</w:t>
              <w:br/>
              <w:t>priredbi, manifestacij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čenike se potiče na izražavanje kreativnosti, talenata i sposobnosti kroz ove aktivnosti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zajedničkih aktivnosti i druženja svih zaposlenika škole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Potiče se kvalitetna komunikacija među zaposlenicima i raspoloživost za timski rad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zajed. aktiv. i druž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komunikacija na relaciji škola - roditelji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Unaprjeđuje se kvaliteta komunikacija, suradnja i uključenost roditelja u život škole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</w:t>
              <w:br/>
              <w:t>sjed.</w:t>
              <w:br/>
              <w:t>Vijeć.</w:t>
              <w:br/>
              <w:t xml:space="preserve">rod. 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održanih oglednih satova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Nastavnike se potiče da unaprjeđuju svoju stručnost kroz usavršavanje na seminarima i stručnim skupovima, te naučeno primjenjuju u praksi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 održ. ogl. sat.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Cs/>
                <w:sz w:val="20"/>
                <w:szCs w:val="20"/>
                <w:lang w:val="hr-HR" w:eastAsia="hr-HR"/>
              </w:rPr>
              <w:t>Povećava se broj prezentacijskih aktivnosti grupa koje djeluju u školi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Potiče se predstavljanje rada izvnnastavnih aktivnosti i oplemenjuje se školski kurikulum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sz w:val="20"/>
                <w:szCs w:val="20"/>
                <w:lang w:val="hr-HR" w:eastAsia="hr-HR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9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mbria" w:ascii="Cambria" w:hAnsi="Cambria"/>
                <w:iCs/>
                <w:color w:val="FF0000"/>
                <w:sz w:val="20"/>
                <w:szCs w:val="20"/>
                <w:lang w:val="hr-HR" w:eastAsia="hr-HR"/>
              </w:rPr>
              <w:t>6</w:t>
            </w:r>
          </w:p>
        </w:tc>
      </w:tr>
    </w:tbl>
    <w:p>
      <w:pPr>
        <w:pStyle w:val="Odlomakpopisa"/>
        <w:ind w:left="360" w:hanging="0"/>
        <w:rPr>
          <w:rFonts w:ascii="Cambria" w:hAnsi="Cambria" w:eastAsia="Times New Roman" w:cs="Cambria"/>
          <w:b/>
          <w:b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3"/>
        </w:numPr>
        <w:rPr>
          <w:rFonts w:ascii="Cambria" w:hAnsi="Cambria" w:eastAsia="Times New Roman" w:cs="Cambria"/>
          <w:b/>
          <w:b/>
          <w:iCs/>
          <w:sz w:val="24"/>
          <w:szCs w:val="24"/>
          <w:lang w:val="hr-HR" w:eastAsia="hr-HR"/>
        </w:rPr>
      </w:pPr>
      <w:r>
        <w:rPr>
          <w:rFonts w:cs="Cambria" w:ascii="Cambria" w:hAnsi="Cambria"/>
          <w:b/>
          <w:sz w:val="24"/>
          <w:szCs w:val="24"/>
        </w:rPr>
        <w:t>ISHODIŠTE I POKAZATELJI NA KOJIMA SE ZASNIVAJU IZRAČUNI I OCJENE POTREBNIH SREDSTAVA ZA PROVOĐENJE PROGRA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financijskog plana za razdoblje od 2020. – 2022. godine napravili smo na bazi izvršenja i  III. rebalansa plana za 2019. godinu sa zadanim projekcijama  odnosno Uputama lokalnog proračuna i Smjernicama ekonomske i fiskalne politike za navedeno razdoblj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lanirano je da će se u 2020. godin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iz državnog proračuna ostvariti 5.048.866 kn prihoda,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 županijskog proračuna (decentralizacija) ostvariti  623.556  kuna prihod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 županijskog proračuna (izvorna županijska sredstva) ostvariti 71.335  kuna prihod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 općinskog proračuna ostvariti  53.200 kuna prihod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od sufinanciranja roditelja za školsku kuhinju, izlete, osiguranja… ostvariti ukupno 224.500 kuna prihoda,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iz vlastitih prihoda (najam stana, najam dvorane, najam zemljišta, prodaj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oizvoda učeničke zadruge) ostvariti 12.494  kun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d prihoda od prodaje nefinancijske imovine ostvariti 5.500 kuna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d prihoda od kamata ostvarit će se 5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Prihodima iz državnog proračuna predviđeno je financiranje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shoda za zaposlen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materijalnih rashod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Rashodi za zaposlene u 2020. godini predviđeni su u iznosu od 4.715.216 kuna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 rashodima za zaposlene uvrštena su sredstva za plaće djelatnika  i sredstva za ostale rashode za zaposlene (jubilarne nagrade, otpremnine, pomoći, dar za djecu, regres i ostalo).</w:t>
        <w:br/>
        <w:t>Sredstva za  zaposlene za 2021. i 2022. god.  planirana su na razini 2020. godine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stali rashodi za zaposlene planirani su na bazi izvršenja i plana za 2019. godinu, odnosno statističkih pokazatelja rashoda za pomoći, te naših predviđanja izdataka za otpremnine djelatnik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Materijalni rashodi u 2020. god. su predviđeni u iznosu od  335.820 kuna, od čega se najveći      dio odnosno iznos od 259.900 kuna odnosi na prijevoz zaposlenika na posao i s posla, te sredstva za nabavu radnih udžbenika u iznosu od 33.00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 rashodima za nabavu nefinancijske imovine predviđeni su rashodi za nabavu knjiga u iznosu od 2.000 kuna, te sredstva za nabavu udžbenika u iznosu od 10.00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Prihodi  iz županijskog proračuna (decentralizacija)  sastoje se od slijedećih rashod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shoda poslovanja u iznosu od 663.580  kuna, od čega se 333.000  kuna odnosi na prijevoz učenika, a ostatak na  sve ostale rashode poslova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u rashodima  za nabavu nefinancijske imovine planirali smo nabavu opreme u iznosu od 7.000 kuna, te nabavu knjiga u iznosu od 50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Prihodima iz županijskog proračuna (izvorna županijska sredstva) u iznosu od 71.335 kuna predviđeno je financiranje županijskih natjecanja i  nastave plivanja,  sredstva za namirnice iz  projekta  „Zalogajček“ u iznosu od 19.135 kuna, te sredstva za isplatu naknade e-tehničaru u iznosu od 8.300 kuna, te radne bilježnice 25.100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Iz općinskog proračuna predviđeno je financiranje slijedećih rashoda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- izvannastavne aktivnosti                                               5.200  kun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- nabavu radnih bilježnica i radnog materijala       48.000  kun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Prihodi od sufinaciranja predviđeni su za rashode školske kuhinje u iznosu od 175.000 kuna i  za troškove terenske nastave, izleta, natjecanja i osiguranja učenika u iznosu od 46.500 kuna.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P</w:t>
      </w:r>
      <w:r>
        <w:rPr>
          <w:rFonts w:cs="Cambria" w:ascii="Cambria" w:hAnsi="Cambria"/>
          <w:sz w:val="24"/>
          <w:lang w:val="en-US" w:eastAsia="en-US"/>
        </w:rPr>
        <w:t>rihodi od kamata planirani su na razini 2019. godine  u iznosu od 50 kuna i namjenjeni su za financiranje tekućih izdatak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Vlastiti prihodi   planirani su u  iznosu od 12.494  kune, a odnose se 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najam stana u Orehovici                                            2.160 kun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najam zemljišta                                                               334  ku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prihod od najma dvorane                                         5.000  ku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prihod od prodaje proizvoda uč. zadruge            4.000  ku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- prihod od prodaje starog papira                             1.000   kuna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a predviđeni su za financiranje rashoda za rad učeničke zadruge, te ostalih rashoda poslovanj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Cambria" w:cs="Cambria" w:ascii="Cambria" w:hAnsi="Cambria"/>
          <w:sz w:val="24"/>
          <w:lang w:val="en-US" w:eastAsia="en-US"/>
        </w:rPr>
        <w:t xml:space="preserve">            </w:t>
      </w:r>
      <w:r>
        <w:rPr>
          <w:rFonts w:cs="Cambria" w:ascii="Cambria" w:hAnsi="Cambria"/>
          <w:sz w:val="24"/>
          <w:lang w:val="en-US" w:eastAsia="en-US"/>
        </w:rPr>
        <w:t>Prihodi od prodaje nefinancijske imovine  u iznosu od  5.500 kuna odnose se na obročnu otplatu stanova, a predviđeni su za na nabavu nefinancijske imovin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mbria" w:cs="Cambria" w:ascii="Cambria" w:hAnsi="Cambria"/>
          <w:sz w:val="24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IZVJEŠTAJ O POSTIGNUTIM CILJEVIMA I REZULTATIMA PROGRAMA TEMELJENIM NA POKAZATELJIMA USPJEŠNOSTI U PRETHODNOJ GODINI</w:t>
      </w:r>
      <w:r>
        <w:rPr>
          <w:rStyle w:val="FootnoteCharacters"/>
          <w:rStyle w:val="FootnoteAnchor"/>
          <w:rFonts w:eastAsia="Times New Roman" w:cs="Cambria" w:ascii="Cambria" w:hAnsi="Cambria"/>
          <w:b/>
          <w:sz w:val="24"/>
          <w:szCs w:val="24"/>
          <w:lang w:val="hr-HR" w:eastAsia="hr-HR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b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EKAPITULACIJA REZULTATA NA KRAJU 2018./2019. ŠK. GOD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Školsku godinu 2018./2019. polazilo je 210 učenika u 15 razrednih odjela, te su na kraju školske godine svi učenici uspješno završili razred i upisali nastavak školovanj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Nastavni program realiziran je u svim predmetima. Plan je ostvaren ili u cijelosti ili s odstupanjima s manjim ili većim brojem sati od planiranog.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vanish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vanish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TRUČNO USAVRŠAVANJE DJELATNI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36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Glede stručnog usavršavanja ono se provodi višeslojno i na više razina:</w:t>
        <w:br/>
      </w:r>
    </w:p>
    <w:p>
      <w:pPr>
        <w:pStyle w:val="Odlomakpopisa"/>
        <w:numPr>
          <w:ilvl w:val="2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EALIZACIJA INDIVIDUALNIH PROGRAMA PERMANENTNOG USAVRŠAVANJA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vršena u skladu s planiranim, što je evidentirano u propisanim obrascima. Poteškoću predstavlja smanjenje planiranih sredstava za ovu stavku u proračunu škole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2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D STRUČNIH AKTIVA U ŠKOLI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ovođen je kroz susrete mjesečnih planiranja, gdje smo rješavali i tekuću problematiku u okviru stručnih vijeća. Uočili smo da nam način rada po aktivima treba i planiramo aktivirati rad iduće godine. Aktiv razrednika održao je dva sastanka na kojima su povećavane kompetencije razrednika i postignuti dogovori za neke akcije i aktivnosti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2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KLJUČENOST U USAVRŠAVANJE IZVAN ŠKOLE</w:t>
        <w:br/>
      </w:r>
    </w:p>
    <w:p>
      <w:pPr>
        <w:pStyle w:val="Odlomakpopisa"/>
        <w:numPr>
          <w:ilvl w:val="3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ŽUPANIJSKA STRUČNA VIJEĆA I SEMINARI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Svi učitelji bili su uključeni i redovito učestvovali u radu  županijskih stručnih vijeća, kada god je to bilo moguće. Osnovni problem je u preklapanju termina održavanja skupova  s nastavom te udaljenost škola u kojima se skup održava. Seminarima su nazočili zainteresirani učitelji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Za troškove sudjelovanja naših zaposlenika na seminarima, stručnim aktivima i drugim oblicima nadogradnje utrošeno je oko 10.000,00 kuna.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      </w:t>
      </w:r>
    </w:p>
    <w:p>
      <w:pPr>
        <w:pStyle w:val="Odlomakpopisa"/>
        <w:numPr>
          <w:ilvl w:val="1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D STRUČNIH ORGANA, STRUČNOG SURADNIKA I ORGANA UPRAVLJANJA</w:t>
        <w:br/>
      </w:r>
    </w:p>
    <w:p>
      <w:pPr>
        <w:pStyle w:val="Odlomakpopisa"/>
        <w:numPr>
          <w:ilvl w:val="2"/>
          <w:numId w:val="7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ČITELJSKO VIJEĆE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Na 9 sjednica održanih tijekom godine raspravljali smo o sljedećim stručnim temam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jednica UV, 02.10.2018.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lanovi individualnog stručnog usavršavanja, verifikacija i donošen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Godišnji plan i program rada za 2019./20. šk. god. , razmatranje i usuglašavan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Školski kurikulum za 2019./20 šk. god., razmatranje i usuglašavan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članova Povjerenstva za provedbu javnog poziva i izbor najpovoljnije ponude za Školu u prirodi i maturalnu ekskurzij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u sljedećem razdoblj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jednica UV, 30.11.2018.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Izvješće o radu škole u školskoj godini 2017./18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3. sjednica UV, 19.12.2018.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4. sjednica UV, 08.01.2019.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1. polugodištu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Škola u zajednici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mjernice rada u 2. polugodištu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5. sjednica UV, 14.03.2019.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„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Škola u susretu s novim izazovima – kreativnost kao nužnost“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razdoblj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Javni poziv za podnošenje zahtjeva za izvođenje eksperimentalnog programa „Škola za život“ u 2019./2020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6. sjednica UV, 23.4.2019.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Analiza rada u proteklom razdoblju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Nacionalni stručni skup u Zagreb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„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Škola u prirodi“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„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Profesionalni razvoj učitelja i stručnih suradnika“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7. sjednica UV, 31.5.2019.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astanak s ministricom MZO-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naliza rada u proteklom periodu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ezultati s natjecanja, smotri i izložbi, izvještaj i ažuriranje podatak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Organizacija i proslava Dana škole, Tim za kulturnu i javnu djelatnost škol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Učenik/ica generacij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Aktivnosti u školi i okruženju u sljedećem razdoblju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lan proslava i zaduženja na kraju 2018./19. školske godine</w:t>
      </w:r>
    </w:p>
    <w:p>
      <w:pPr>
        <w:pStyle w:val="Odlomakpopisa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8. sjednica UV, 02.07.2019.:</w:t>
        <w:br/>
      </w:r>
      <w:r>
        <w:rPr>
          <w:sz w:val="24"/>
          <w:szCs w:val="24"/>
        </w:rPr>
        <w:t xml:space="preserve">            1.    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Izvješće o izvršenom upisu učenika u 1. razre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Evaluacija i analiza rada u proteklom razdoblju s osvrtom na neke statističke pokazatelj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plana zaduženja učitelja/ica za 2019./20. šk. god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Prijedlog uređenja i opremanja učionica za 2019./20.</w:t>
      </w:r>
    </w:p>
    <w:p>
      <w:pPr>
        <w:pStyle w:val="Odlomakpopisa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9. sjednica UV, 28.8.2019.:</w:t>
      </w:r>
    </w:p>
    <w:p>
      <w:pPr>
        <w:pStyle w:val="Odlomakpopisa"/>
        <w:numPr>
          <w:ilvl w:val="0"/>
          <w:numId w:val="25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ktivnosti u školi i u okruženju u proteklom razdoblju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ravno-formalni okviru koji regulira statuse, procese i procedure u životu i radu dionika škole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mjernice za frontalno i eksperimentalno provođenje reforme „Škola za život“ i informacije s održanih edukacija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Zaduženja učitelja/ica u novoj šk. godini 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rganizacija rada u novoj šk. godini s osvrtom na novi Kalendar rad, razmatranje i usuglašavanje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mjernice za izradu GPiPR-a i Kurikuluma škole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rijedlozi tema za rad UV-a</w:t>
      </w:r>
    </w:p>
    <w:p>
      <w:pPr>
        <w:pStyle w:val="Normal"/>
        <w:spacing w:lineRule="auto" w:line="240" w:before="0" w:after="0"/>
        <w:ind w:left="1068" w:hanging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 xml:space="preserve">Nositelji edukativnih tema bili su: ravnatelj Zdenko Kobeščak, pedagoginja škole Ljubica Gorički, stručni suradnik edukacijsko-rehabilitacijskog profila Marija Lončar, knjižničar Davor Žažar, pomoćnica ministrice Lidija Kralj. Radilo se u formi predavanja, podnošenja izvješća i iskustvenih radionica. Prema zapisnicima izočan  je bio vrlo mali broj sudionika, pa je sveukupna nazočnost iznosila preko 90 %. Ovakav postotak omogućio nam je da dogovorene aktivnosti i ostvarimo u najvećoj mjeri, ali i pokazao da i  maleni broj izostanaka može dovesti do neostvarivanja dogovorenog ako nema daljnjeg protoka informacija (nakon sjednice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1"/>
          <w:numId w:val="23"/>
        </w:numPr>
        <w:spacing w:lineRule="auto" w:line="240" w:before="0" w:after="0"/>
        <w:contextualSpacing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RAZREDNA VIJEĆA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Sastala su se dva puta godišnje za svaki razred sa unaprijed dogovorenom tematikom.  Osim toga ove se godine pojavila potreba za  izvanrednim sazivanjem sjednica zbog poteškoća u svladavanju predviđenih nastavnih sadržaja kod nekih učenika, te poteškoća u ponašanju pojedinih učenika.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  <w:lang w:val="hr-HR" w:eastAsia="hr-H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hr-HR" w:eastAsia="hr-HR"/>
        </w:rPr>
        <w:t>UKLJUČENOST ŠKOLE U NATJECANJA, SMOTRE I SUSRETE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Na razini Županije natjecanja, smotre i susreti organiziraju se iz 22 područja. Naša škola uključila se u: LIDRANO, hrvatski jezik, engleski jezik, matematika, geografija, informatika, tehnička kultura, likovna kultura, športska natjecanja,  demokratsko građanstvo, Čitanjem do zvijezda, Čitanje na glas, Prva pomoć, Cvijet u cvijeću, Dabar, CML, Klokan bez granica, Mathfest, Algebra, Modelarska liga i Smotra UZ. U više „disciplina“ uključilo se tek nekolicina škola (od 30 na Županiji). Smatramo da smo na ovom području bili vrlo aktivni uzimajući u obzir broj učenika i uvjete za život i rad u našem malom mjestu. Zapažene rezultate postigli smo u sljedećem:</w:t>
        <w:br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. i 5. mjesto na županijskom natjecanju iz tehničke kulture i 12. mjesto na državnom natjecanju iz tehničke kulture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. mjesto na županijskom natjecanju u rukometu i odbojci (dječaci) i 9. mjesto na državnom natjecanju u rukometu i odbojci (dječaci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1. mjesto na županijskom natjecanju u crossu (pojedinačno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2. mjesto na županijskom natjecanju u crossu (ekipno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sz w:val="24"/>
          <w:szCs w:val="24"/>
          <w:lang w:val="hr-HR" w:eastAsia="hr-HR"/>
        </w:rPr>
        <w:t>3. mjesto na županijskom natjecanju u košarci (M i 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 xml:space="preserve">Svi ovi rezultati ostvareni su zauzetim radom svih djelatnika škole, a posebno onih u odgojno-obrazovnoj domeni. Stoga je i za sve djelatnike škole početkom srpnja organiziran </w:t>
      </w:r>
      <w:r>
        <w:rPr>
          <w:rFonts w:eastAsia="Times New Roman" w:cs="Cambria" w:ascii="Cambria" w:hAnsi="Cambria"/>
          <w:i/>
          <w:iCs/>
          <w:sz w:val="24"/>
          <w:szCs w:val="24"/>
          <w:lang w:val="hr-HR" w:eastAsia="hr-HR"/>
        </w:rPr>
        <w:t xml:space="preserve">stručno-rekreativan izlet </w:t>
      </w: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u Mađarsku (Stolni Biograd i Ostrogon) o trošku donatora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ravnatelj: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  <w:t>Zdenko Kobeščak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Cs/>
          <w:sz w:val="24"/>
          <w:szCs w:val="24"/>
          <w:lang w:val="hr-HR" w:eastAsia="hr-HR"/>
        </w:rPr>
      </w:pPr>
      <w:r>
        <w:rPr>
          <w:rFonts w:eastAsia="Times New Roman" w:cs="Cambria" w:ascii="Cambria" w:hAnsi="Cambria"/>
          <w:iCs/>
          <w:sz w:val="24"/>
          <w:szCs w:val="24"/>
          <w:lang w:val="hr-HR" w:eastAsia="hr-HR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2:00Z</dcterms:created>
  <dc:creator>Zdenko Kobeščak</dc:creator>
  <dc:description/>
  <cp:keywords/>
  <dc:language>en-US</dc:language>
  <cp:lastModifiedBy>Jasna</cp:lastModifiedBy>
  <cp:lastPrinted>2019-12-06T13:32:00Z</cp:lastPrinted>
  <dcterms:modified xsi:type="dcterms:W3CDTF">2019-12-09T06:14:00Z</dcterms:modified>
  <cp:revision>9</cp:revision>
  <dc:subject/>
  <dc:title>REPUBLIKA HRVATSKA</dc:title>
</cp:coreProperties>
</file>