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REPUBLIKA HRVATSKA</w:t>
        <w:br/>
        <w:t>OSNOVNA ŠKOLA STJEPANA RADIĆA</w:t>
        <w:br/>
        <w:t>BRESTOVEC OREHOVIČKI</w:t>
        <w:br/>
        <w:t>KLASA: 112-02/24-01/02</w:t>
        <w:br/>
        <w:t>URBROJ: 2140-59-24-7</w:t>
        <w:br/>
        <w:t>U Brestovcu Orehovičkom, 16.2.2024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Z I V</w:t>
        <w:br/>
        <w:t>na testiranje kandi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vjerenstvo za provedbu natječaja za stručnu/og suradnicu/ka knjižničarku/a poziva kandidate koji zadovoljavaju formalne uvjete natječaja, a prijave su pravodobne i potpune, na testiranje koje će se provesti d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. veljače (četvrtak) 2024. u 8,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ranje će se obaviti u prostorijama Osnovne škole Stjepana Radića Brestovec Orehovički, Brestovec Orehovički 40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kandidata/kinj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ja Top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/kinja koji ne pristupi testiranju više se ne smatra kandidatom u postup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poziv objavljuj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 Povjerenstvo:</w:t>
        <w:br/>
        <w:t xml:space="preserve">                                                                                                                         Višnja Borovčak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5:00Z</dcterms:created>
  <dc:creator>Ivančica Boroš</dc:creator>
  <dc:description/>
  <cp:keywords/>
  <dc:language>en-US</dc:language>
  <cp:lastModifiedBy>Ivančica Boroš</cp:lastModifiedBy>
  <cp:lastPrinted>2024-02-16T10:21:00Z</cp:lastPrinted>
  <dcterms:modified xsi:type="dcterms:W3CDTF">2024-02-16T09:21:00Z</dcterms:modified>
  <cp:revision>5</cp:revision>
  <dc:subject/>
  <dc:title/>
</cp:coreProperties>
</file>