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Calibri"/>
          <w:color w:val="000000"/>
          <w:sz w:val="24"/>
          <w:szCs w:val="24"/>
          <w:lang w:eastAsia="hr-HR"/>
        </w:rPr>
        <w:t>REPUBLIKA HRVATSKA</w:t>
        <w:br/>
        <w:t>OSNOVNA ŠKOLA STJEPANA RADIĆA</w:t>
        <w:br/>
        <w:t>BRESTOVEC OREHOVIČKI</w:t>
        <w:br/>
        <w:t>KLASA: 112-02/23-01/04</w:t>
        <w:br/>
        <w:t>URBROJ: 2140-59-23-7</w:t>
        <w:br/>
        <w:t>U Brestovcu Orehovičkom, 17.10.2023.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O Z I V</w:t>
        <w:br/>
        <w:t>na testiranje kandid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ovjerenstvo za provedbu natječaja za učitelja/icu prirode i biologije poziva kandidate koji zadovoljavaju formalne uvjete natječaja, a prijave su pravodobne i potpune, na testiranje koje će se provesti dan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5. listopada (srijeda) 2023. u 10,45 sa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iranje će se obaviti u prostorijama Osnovne škole Stjepana Radića Brestovec Orehovički, Brestovec Orehovički 4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a kandidata/kinja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ris Val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didat/kinja koji ne pristupi testiranju više se ne smatra kandidatom u postup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aj poziv objavljuje se na mrežnim stranicama ško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 Povjerenstvo:</w:t>
        <w:br/>
        <w:t xml:space="preserve">                                                                                                                         Višnja Borovčak v.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11:00Z</dcterms:created>
  <dc:creator>Ivančica Boroš</dc:creator>
  <dc:description/>
  <cp:keywords/>
  <dc:language>en-US</dc:language>
  <cp:lastModifiedBy>Ivančica Boroš</cp:lastModifiedBy>
  <cp:lastPrinted>2021-12-01T13:39:00Z</cp:lastPrinted>
  <dcterms:modified xsi:type="dcterms:W3CDTF">2023-10-17T05:23:00Z</dcterms:modified>
  <cp:revision>4</cp:revision>
  <dc:subject/>
  <dc:title/>
</cp:coreProperties>
</file>