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3/21-01/04</w:t>
        <w:br/>
        <w:t>URBROJ: 2197/02-380-2-21-4</w:t>
        <w:br/>
        <w:t>U Brestovcu Orehovičkom, 30.7.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hrvatskog jezik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4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Ivancica</dc:creator>
  <dc:description/>
  <cp:keywords/>
  <dc:language>en-US</dc:language>
  <cp:lastModifiedBy>Ivančica Boroš</cp:lastModifiedBy>
  <dcterms:modified xsi:type="dcterms:W3CDTF">2021-07-30T07:15:00Z</dcterms:modified>
  <cp:revision>3</cp:revision>
  <dc:subject/>
  <dc:title/>
</cp:coreProperties>
</file>