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3-01/03</w:t>
        <w:br/>
        <w:t>URBROJ: 2140-59-23-2</w:t>
        <w:br/>
        <w:t>U Brestovcu Orehovičkom, 29.9.202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fiz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3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3-09-28T07:16:00Z</dcterms:modified>
  <cp:revision>8</cp:revision>
  <dc:subject/>
  <dc:title/>
</cp:coreProperties>
</file>