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3-01/05</w:t>
        <w:br/>
        <w:t>URBROJ: 2140-5-23-2</w:t>
        <w:br/>
        <w:t>U Brestovcu Orehovičkom, 29.9.202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adržaj i način testiranja kandidata za stručnog/u suradnika/ic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kacijsko-rehabilitacijskog profi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5:00Z</dcterms:created>
  <dc:creator>Ivancica</dc:creator>
  <dc:description/>
  <cp:keywords/>
  <dc:language>en-US</dc:language>
  <cp:lastModifiedBy>Ivančica Boroš</cp:lastModifiedBy>
  <cp:lastPrinted>2022-02-22T08:36:00Z</cp:lastPrinted>
  <dcterms:modified xsi:type="dcterms:W3CDTF">2023-09-28T07:15:00Z</dcterms:modified>
  <cp:revision>2</cp:revision>
  <dc:subject/>
  <dc:title/>
</cp:coreProperties>
</file>