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SPORED – OSNOVNA ŠKOLA STJEPANA RADIĆA BRESTOVEC OREHOVIČ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15"/>
        <w:gridCol w:w="3543"/>
      </w:tblGrid>
      <w:tr>
        <w:trPr>
          <w:trHeight w:val="1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UTARNJI TURNUS</w:t>
            </w:r>
          </w:p>
        </w:tc>
      </w:tr>
      <w:tr>
        <w:trPr>
          <w:trHeight w:val="1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T / RAZRE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 i 2. razr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. i 4. razred</w:t>
            </w:r>
          </w:p>
        </w:tc>
      </w:tr>
      <w:tr>
        <w:trPr>
          <w:trHeight w:val="18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5 – 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5 – 8: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5 – 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5 – 9: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5 – 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5 – 9:5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5 – 10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5 – 10:5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55 – 11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55 – 11:4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5 – 1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5 – 12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15"/>
        <w:gridCol w:w="354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MEĐUSMJEN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5 – 13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5 – 13: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15"/>
        <w:gridCol w:w="3543"/>
      </w:tblGrid>
      <w:tr>
        <w:trPr>
          <w:trHeight w:val="1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OPODNEVNI TURNUS</w:t>
            </w:r>
          </w:p>
        </w:tc>
      </w:tr>
      <w:tr>
        <w:trPr>
          <w:trHeight w:val="1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T / RAZRE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. i 6. razr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. i 8. razred</w:t>
            </w:r>
          </w:p>
        </w:tc>
      </w:tr>
      <w:tr>
        <w:trPr>
          <w:trHeight w:val="18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25 – 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25 – 14: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15 – 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15 – 15: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5 – 15:5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:05 – 16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5 – 16:5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55 – 17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55 – 17:4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45 – 18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45 – 18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6:00Z</dcterms:created>
  <dc:creator>Učenik 6</dc:creator>
  <dc:description/>
  <cp:keywords/>
  <dc:language>en-US</dc:language>
  <cp:lastModifiedBy>Zdenko Kobeščak</cp:lastModifiedBy>
  <dcterms:modified xsi:type="dcterms:W3CDTF">2020-09-07T08:06:00Z</dcterms:modified>
  <cp:revision>2</cp:revision>
  <dc:subject/>
  <dc:title/>
</cp:coreProperties>
</file>