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4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          </w:t>
            </w:r>
            <w:r>
              <w:rPr>
                <w:rStyle w:val="000042"/>
              </w:rPr>
              <w:t>7.a i 7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4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rStyle w:val="000042"/>
              </w:rPr>
            </w:pPr>
            <w:r>
              <w:rPr>
                <w:rStyle w:val="000042"/>
              </w:rPr>
              <w:t xml:space="preserve">  </w:t>
            </w:r>
          </w:p>
          <w:p>
            <w:pPr>
              <w:pStyle w:val="Normal000013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 </w:t>
            </w:r>
            <w:r>
              <w:rPr/>
              <w:t>Seget Do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10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7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4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color w:val="000000"/>
              </w:rPr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30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NP Krka, Split, Šibenik, Trogir, Pakovo selo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- trajekt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 ***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  <w:p>
            <w:pPr>
              <w:pStyle w:val="Normal000013"/>
              <w:rPr/>
            </w:pPr>
            <w:r>
              <w:rPr/>
              <w:t>Puni pansion + dodatni večernji putni obrok pri povratku zadnji da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Apartmansko naselje; Animacijski tim i program, medicinska sestra u smještajnom objektu.</w:t>
            </w:r>
          </w:p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Zainteresirani smo za spajanje sa drugim školama.</w:t>
            </w:r>
          </w:p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Zahtijevamo osiguranje od posljedica nesretnog slučaja/nezgode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NP Krka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  <w:t>Paintball Park</w:t>
            </w:r>
          </w:p>
          <w:p>
            <w:pPr>
              <w:pStyle w:val="Listparagraph000057"/>
              <w:rPr>
                <w:color w:val="000000"/>
              </w:rPr>
            </w:pPr>
            <w:r>
              <w:rPr/>
              <w:t>Etnoland Dalmati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jc w:val="center"/>
              <w:rPr/>
            </w:pPr>
            <w:r>
              <w:rPr>
                <w:rStyle w:val="Defaultparagraphfont000004"/>
              </w:rPr>
              <w:t>Splita, Šibenika i Trogira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color w:val="FF0000"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  <w:color w:val="000000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12.12.2023.</w:t>
            </w:r>
            <w:r>
              <w:rPr>
                <w:rStyle w:val="Defaultparagraphfont000107"/>
              </w:rPr>
              <w:t xml:space="preserve">   </w:t>
            </w:r>
            <w:r>
              <w:rPr>
                <w:rStyle w:val="Defaultparagraphfont000077"/>
              </w:rPr>
              <w:t>   godine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18.12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7,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  <w:br/>
      </w: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Zdenka Čukelj</dc:creator>
  <dc:description/>
  <cp:keywords/>
  <dc:language>en-US</dc:language>
  <cp:lastModifiedBy>Ivančica Boroš</cp:lastModifiedBy>
  <dcterms:modified xsi:type="dcterms:W3CDTF">2023-11-30T09:17:00Z</dcterms:modified>
  <cp:revision>4</cp:revision>
  <dc:subject/>
  <dc:title/>
</cp:coreProperties>
</file>