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Š STJEPANA RADIĆA, BRESTOVEC OREHOVIČKI</w:t>
      </w:r>
    </w:p>
    <w:p>
      <w:pPr>
        <w:pStyle w:val="Normal"/>
        <w:rPr/>
      </w:pPr>
      <w:r>
        <w:rPr/>
        <w:t>MATIČNA ŠKOLA BRESTOVEC OREHOVIČKI</w:t>
      </w:r>
    </w:p>
    <w:p>
      <w:pPr>
        <w:pStyle w:val="Normal"/>
        <w:rPr/>
      </w:pPr>
      <w:r>
        <w:rPr/>
        <w:t>PODRUČNA ŠKOLA OREHOV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EMENIK PISANIH PROVJERA ZNANJA ZA  PROSINAC 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55"/>
        <w:gridCol w:w="929"/>
        <w:gridCol w:w="929"/>
        <w:gridCol w:w="929"/>
        <w:gridCol w:w="82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zada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z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z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z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VREMENIK PISANIH PROVJERA ZNANJA ZA  PROSINAC  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A NAST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56"/>
        <w:gridCol w:w="932"/>
        <w:gridCol w:w="82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/2.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/4.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Č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2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4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Č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Č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Č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4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Č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J.s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di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4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,3.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Č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di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3/4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,N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,1/2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,3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le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1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M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,3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le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,2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1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sa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4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s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,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s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CC0D9"/>
              </w:rPr>
            </w:pPr>
            <w:r>
              <w:rPr>
                <w:color w:val="CCC0D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5:00Z</dcterms:created>
  <dc:creator>Korisnik</dc:creator>
  <dc:description/>
  <cp:keywords/>
  <dc:language>en-US</dc:language>
  <cp:lastModifiedBy>Korisnik</cp:lastModifiedBy>
  <cp:lastPrinted>2011-09-20T16:19:00Z</cp:lastPrinted>
  <dcterms:modified xsi:type="dcterms:W3CDTF">2012-12-11T20:45:00Z</dcterms:modified>
  <cp:revision>4</cp:revision>
  <dc:subject/>
  <dc:title/>
</cp:coreProperties>
</file>