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Š STJEPANA RADIĆA, BRESTOVEC OREHOVIČKI</w:t>
        <w:br/>
        <w:t>ŠKOLSKA GODINA 2013/14.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28"/>
        </w:rPr>
        <w:t>POPIS UČENIKA/UČENICA  1. RAZREDA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1.A (MATIČNA ŠKOLA BRESTOVEC OREHOVIČKI)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RAZREDNICA: Ružica Črnjević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LANA BAN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ZLATKO BELOŠEVIĆ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MATEA BUBNJAR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LUCIJA ČEHULIĆ STANIŠA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EMMA FILIPEC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NA GALIC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KLARA GORUPEC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MARKO HABIJANEC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MATIJA HORVAT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MARIO JURINA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KRUNO KOBEŠČAK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FRANJO KOLARIĆ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LANA KOZINA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NTONIA LONČARIĆ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GABRIJEL LONČARIĆ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LEON LONČARIĆ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LEONARDO MATIĆ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NITA MLADIĆ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NIKOLA MUTAK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KARLO PAVETIĆ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MARTINA PAVLEK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ATRIK TOMAŠIĆ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LUKA TRČAK NOVOSEL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MARTIN VRČEK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1.B (PODRUČNA ŠKOLA OREHOVIC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ZREDNICA: Jasna Končić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VLADIMIR HRDELJA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TIHOMIR MEŠTROVIĆ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NTONIO POSAVEC</w:t>
      </w:r>
    </w:p>
    <w:p>
      <w:pPr>
        <w:pStyle w:val="ListParagraph"/>
        <w:jc w:val="right"/>
        <w:rPr>
          <w:sz w:val="24"/>
        </w:rPr>
      </w:pPr>
      <w:r>
        <w:rPr>
          <w:sz w:val="24"/>
        </w:rPr>
        <w:t>Ravnatelj:</w:t>
      </w:r>
    </w:p>
    <w:p>
      <w:pPr>
        <w:pStyle w:val="ListParagraph"/>
        <w:spacing w:before="0" w:after="200"/>
        <w:contextualSpacing/>
        <w:jc w:val="right"/>
        <w:rPr>
          <w:sz w:val="24"/>
        </w:rPr>
      </w:pPr>
      <w:r>
        <w:rPr>
          <w:sz w:val="24"/>
        </w:rPr>
        <w:t>Zdenko Kobešč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0:00Z</dcterms:created>
  <dc:creator>Korisnik</dc:creator>
  <dc:description/>
  <cp:keywords/>
  <dc:language>en-US</dc:language>
  <cp:lastModifiedBy>Zdenko Kobeščak</cp:lastModifiedBy>
  <dcterms:modified xsi:type="dcterms:W3CDTF">2013-08-27T09:10:00Z</dcterms:modified>
  <cp:revision>3</cp:revision>
  <dc:subject/>
  <dc:title/>
</cp:coreProperties>
</file>